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3619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公民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李牧潔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7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70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70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04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這學期</w:t>
      </w:r>
      <w:r>
        <w:rPr>
          <w:rFonts w:ascii="標楷體" w:hAnsi="標楷體" w:cs="標楷體" w:eastAsia="標楷體"/>
          <w:sz w:val="28"/>
        </w:rPr>
        <w:t>由「公民的社會參與」引導學生探討個人在團體生活中的文化與規範是如何形成？藉此理解社會生活中的組織與制度是如何運作與</w:t>
      </w:r>
      <w:r>
        <w:rPr>
          <w:rFonts w:ascii="標楷體" w:hAnsi="標楷體" w:cs="標楷體" w:eastAsia="標楷體"/>
          <w:sz w:val="28"/>
        </w:rPr>
        <w:t>治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軒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生活中的公民德性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二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參與中的志願結社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文化中的多元尊重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四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互動中的社會規範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的公平正義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六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福利中的國家責任</w:t>
            </w:r>
          </w:p>
        </w:tc>
      </w:tr>
      <w:tr>
        <w:trPr>
          <w:trHeight w:val="83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社會化的重要性與主要途徑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公共事務的意義及參與成員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肯認積極參與公共事務的重要性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反思現代公民應該具備哪些德性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理解團體的意義並肯認參與的重要性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了解人民結社自由的保障與限制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理解志願結社的意義及有何特徵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關心志願結社對公共生活的影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文化的意義與特性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文化多樣性的形成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探究文化不平等現象與產生原因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感受文化不平等帶來的負面影響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肯認促進文化多樣性的方法與原則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了解社會規範的意義與重要性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認識各種社會規範的主要內涵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知道文化會影響社會規範的形成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探究不同類型社會規範的異同處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會社會規範會隨時空產生變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社會變遷的內涵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知道社會變遷與科技發展的關係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探究社會變遷下的公平與不公平現象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反思社會變遷中促進公平正義的因應之道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了解社會正義與社會福利的意義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知道為何國家有推動社會福利的責任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同理民眾對社會福利不同的需求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覺察個人在共構福利社會中的責任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合作學習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教學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訊融入教學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課講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單元習作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平時表現：課堂表現，學習態度，個人作業、講義、活動參與等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評量成績：包含各次小考與隨堂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段考成績：三次段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兩次</w:t>
            </w:r>
            <w:r>
              <w:rPr>
                <w:rFonts w:eastAsia="標楷體" w:cs="標楷體" w:ascii="標楷體" w:hAnsi="標楷體"/>
                <w:szCs w:val="24"/>
              </w:rPr>
              <w:t>IB</w:t>
            </w: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課、認真聽講、參與討論、作業考試盡心盡力</w:t>
            </w:r>
          </w:p>
        </w:tc>
      </w:tr>
      <w:tr>
        <w:trPr>
          <w:trHeight w:val="1043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15" w:hanging="41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協助建立孩子課前預習、課後複習的習慣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督促孩子定時完成公民作業，養成良好學習態度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培養孩子時常關心時事、閱聽新聞的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7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4T01:37:00Z</dcterms:modified>
  <cp:revision>2</cp:revision>
  <dc:subject/>
  <dc:title>臺北市立濱江國民中學九十四學年度第一學期【地理科】教師教學活動計畫表</dc:title>
</cp:coreProperties>
</file>