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理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七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楊嘉修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701 702 703 704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希望透過該科目的教學，可以達到下面的目的：</w:t>
      </w:r>
    </w:p>
    <w:p>
      <w:pPr>
        <w:pStyle w:val="0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運用科技與資訊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主動探索與學習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獨立思考與解決問題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康軒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1509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人口成長與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分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的人口組成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與多元族群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的第一級產業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四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的第二、三級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產業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五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的聚落類型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交通網絡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Cs w:val="24"/>
              </w:rPr>
              <w:t>第六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台灣的區域發展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差異</w:t>
            </w:r>
          </w:p>
        </w:tc>
      </w:tr>
      <w:tr>
        <w:trPr>
          <w:trHeight w:val="507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人口的成長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人口的分布與密度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人口的組成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人口的遷移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台灣的人口問題與解決方法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台灣多元族群的文化特色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產業的分類與結構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第一級產業的特色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第一級產業的衝擊與轉型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工業的類型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台灣工業發展歷程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工業區位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服務業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世界經濟體系中的台灣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鄉村與都市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都市化與都會區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交通的類型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台灣六都的特色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台灣各區域的特色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台灣各區域間的差異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跟筆記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、習作跟筆記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36" w:after="0"/>
              <w:ind w:left="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心聽講，勤作筆記，回家複習及預習。</w:t>
            </w:r>
          </w:p>
        </w:tc>
      </w:tr>
      <w:tr>
        <w:trPr>
          <w:trHeight w:val="182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處學生複習及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12">
    <w:name w:val="012表格一、"/>
    <w:basedOn w:val="Normal"/>
    <w:qFormat/>
    <w:pPr>
      <w:ind w:left="402" w:hanging="402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2:00Z</dcterms:created>
  <dc:creator>教學組</dc:creator>
  <dc:description/>
  <dc:language>en-US</dc:language>
  <cp:lastModifiedBy>Hsiu</cp:lastModifiedBy>
  <cp:lastPrinted>2003-01-09T21:43:00Z</cp:lastPrinted>
  <dcterms:modified xsi:type="dcterms:W3CDTF">2021-02-24T03:35:00Z</dcterms:modified>
  <cp:revision>7</cp:revision>
  <dc:subject/>
  <dc:title>臺北市立濱江國民中學九十四學年度第一學期【地理科】教師教學活動計畫表</dc:title>
</cp:coreProperties>
</file>