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濱江國民中學教學進度表（教務處）</w:t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歷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翰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胡振弘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0"/>
        <w:gridCol w:w="2099"/>
        <w:gridCol w:w="2971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6" w:hanging="736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世紀的民族主義與文化發展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lang w:eastAsia="zh-HK"/>
              </w:rPr>
              <w:t>1~2</w:t>
            </w:r>
            <w:r>
              <w:rPr>
                <w:rFonts w:ascii="標楷體" w:hAnsi="標楷體" w:cs="標楷體" w:eastAsia="標楷體"/>
                <w:lang w:eastAsia="zh-HK"/>
              </w:rPr>
              <w:t>章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胡振弘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6" w:hanging="736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世紀的民族主義與文化發展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6" w:hanging="736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新帝國主義與第一次世界大戰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6" w:hanging="736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新帝國主義與第一次世界大戰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4" w:hanging="594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新帝國主義與第一次世界大戰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4" w:hanging="594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複習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會考複習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會考複習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會考複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振弘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會考複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會考複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會考複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戰間期與第二次世界大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戰間期與第二次世界大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戰間期與第二次世界大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振弘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二次世界大戰後的局勢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第二次世界大戰後的局勢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2:00Z</dcterms:created>
  <dc:creator>user</dc:creator>
  <dc:description/>
  <cp:keywords/>
  <dc:language>en-US</dc:language>
  <cp:lastModifiedBy>davie hu</cp:lastModifiedBy>
  <cp:lastPrinted>2011-01-10T13:18:00Z</cp:lastPrinted>
  <dcterms:modified xsi:type="dcterms:W3CDTF">2021-02-24T15:40:00Z</dcterms:modified>
  <cp:revision>4</cp:revision>
  <dc:subject/>
  <dc:title>台北市立濱江國民中學教學進度表（教務處）</dc:title>
</cp:coreProperties>
</file>