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地理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八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楊嘉修 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1 802 803 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21"/>
        <w:spacing w:lineRule="exact" w:line="400"/>
        <w:ind w:left="1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希望透過該科目的教學，可以達到下面的目的：</w:t>
      </w:r>
    </w:p>
    <w:p>
      <w:pPr>
        <w:pStyle w:val="0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運用科技與資訊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主動探索與學習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獨立思考與解決問題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康軒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1084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季風亞洲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東北亞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季風亞洲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東南亞和南亞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亞與北非</w:t>
            </w:r>
          </w:p>
        </w:tc>
      </w:tr>
      <w:tr>
        <w:trPr>
          <w:trHeight w:val="2525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東北亞的自然環境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東北亞的經濟發展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東南亞與南亞的地理環境與多元文化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東南亞與南亞的經濟發展與區域結盟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西亞與北非的地理環境與多元文化</w:t>
            </w:r>
          </w:p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1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動盪的西亞與北非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跟筆記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、習作跟筆記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36" w:after="0"/>
              <w:ind w:left="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心聽講，勤作筆記，回家複習及預習。</w:t>
            </w:r>
          </w:p>
        </w:tc>
      </w:tr>
      <w:tr>
        <w:trPr>
          <w:trHeight w:val="182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 w:before="0" w:after="1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1"/>
              <w:snapToGrid w:val="false"/>
              <w:spacing w:lineRule="exact" w:line="280" w:before="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處學生複習及作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012">
    <w:name w:val="012表格一、"/>
    <w:basedOn w:val="Normal"/>
    <w:qFormat/>
    <w:pPr>
      <w:ind w:left="402" w:hanging="402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8:00Z</dcterms:created>
  <dc:creator>教學組</dc:creator>
  <dc:description/>
  <dc:language>en-US</dc:language>
  <cp:lastModifiedBy>Hsiu</cp:lastModifiedBy>
  <cp:lastPrinted>2003-01-09T21:43:00Z</cp:lastPrinted>
  <dcterms:modified xsi:type="dcterms:W3CDTF">2021-02-24T03:47:00Z</dcterms:modified>
  <cp:revision>27</cp:revision>
  <dc:subject/>
  <dc:title>臺北市立濱江國民中學九十四學年度第一學期【地理科】教師教學活動計畫表</dc:title>
</cp:coreProperties>
</file>