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濱江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歷史科】教師教學活動計畫表</w:t>
      </w:r>
    </w:p>
    <w:p>
      <w:pPr>
        <w:pStyle w:val="Normal"/>
        <w:spacing w:lineRule="exact" w:line="400"/>
        <w:ind w:firstLine="48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胡振弘 </w:t>
      </w: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01~803 </w:t>
      </w:r>
    </w:p>
    <w:p>
      <w:pPr>
        <w:pStyle w:val="Normal"/>
        <w:spacing w:lineRule="exact" w:line="400"/>
        <w:ind w:firstLine="48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120" w:firstLine="1"/>
        <w:rPr/>
      </w:pPr>
      <w:r>
        <w:rPr>
          <w:rFonts w:ascii="標楷體" w:hAnsi="標楷體" w:cs="標楷體" w:eastAsia="標楷體"/>
          <w:sz w:val="28"/>
        </w:rPr>
        <w:t>一、目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認識中國歷史的重要史事脈絡</w:t>
      </w:r>
    </w:p>
    <w:p>
      <w:pPr>
        <w:pStyle w:val="Normal"/>
        <w:spacing w:lineRule="exact" w:line="400"/>
        <w:ind w:left="120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了解歷史事實與歷史解釋的不同</w:t>
      </w:r>
    </w:p>
    <w:p>
      <w:pPr>
        <w:pStyle w:val="Normal"/>
        <w:spacing w:lineRule="exact" w:line="400"/>
        <w:ind w:left="1553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培養對多元文化的尊重</w:t>
      </w:r>
    </w:p>
    <w:p>
      <w:pPr>
        <w:pStyle w:val="Normal"/>
        <w:spacing w:lineRule="exact" w:line="400"/>
        <w:ind w:left="1553" w:firstLine="1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 w:before="180" w:after="0"/>
        <w:ind w:left="13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活動計畫：康軒版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478"/>
        <w:gridCol w:w="196"/>
        <w:gridCol w:w="2660"/>
        <w:gridCol w:w="195"/>
        <w:gridCol w:w="2925"/>
      </w:tblGrid>
      <w:tr>
        <w:trPr>
          <w:cantSplit w:val="true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項目及內容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定期考查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定期考查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次定期考查</w:t>
            </w:r>
          </w:p>
        </w:tc>
      </w:tr>
      <w:tr>
        <w:trPr>
          <w:trHeight w:val="1837" w:hRule="atLeast"/>
        </w:trPr>
        <w:tc>
          <w:tcPr>
            <w:tcW w:w="207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教材內容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00" w:right="12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4" w:right="120" w:hanging="7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早期發展</w:t>
            </w:r>
          </w:p>
          <w:p>
            <w:pPr>
              <w:pStyle w:val="Normal"/>
              <w:spacing w:lineRule="exact" w:line="320"/>
              <w:ind w:left="722" w:right="120" w:hanging="7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章舊傳統與新思潮</w:t>
            </w:r>
          </w:p>
          <w:p>
            <w:pPr>
              <w:pStyle w:val="Normal"/>
              <w:spacing w:lineRule="exact" w:line="320"/>
              <w:ind w:left="1200" w:right="120" w:hanging="12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00" w:right="12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篇</w:t>
            </w:r>
          </w:p>
          <w:p>
            <w:pPr>
              <w:pStyle w:val="Normal"/>
              <w:spacing w:lineRule="exact" w:line="320"/>
              <w:ind w:left="48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szCs w:val="24"/>
              </w:rPr>
              <w:t xml:space="preserve"> 現代國家的挑戰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szCs w:val="24"/>
              </w:rPr>
              <w:t xml:space="preserve"> 中共的建立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20" w:hanging="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篇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szCs w:val="24"/>
              </w:rPr>
              <w:t xml:space="preserve"> 中共改革開放後的政經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szCs w:val="24"/>
              </w:rPr>
              <w:t xml:space="preserve"> 當代東亞與東南亞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71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學習目標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庚子新政與立憲運動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背景及內容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孫中山的革命運動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白民國初年政局的發展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軍閥的特質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新文化運動的背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與影響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五四運動的起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要訴求和意義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對傳統社會的衝擊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黃金十年期間國民政府進行哪些建設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十年建設期間國家面臨的內憂外患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日本軍國主義的形成與中日戰爭的經過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中日戰爭成為第二次世界大戰一環的原因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日本南進東南洋與大洋洲的目的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早期國共合作與對抗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十年建設的重要內容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白十年建設期間的外患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中日戰爭的背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與結果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國共內戰的情形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中共建政後的政治發展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中共建政後的外交政策改變與經濟發展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鄧小平推行改革開放的背景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改革開放政策的影響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白六四天安門事件的經過與結果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中華人民共和國的發展現況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6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人民共和國經濟發展對世界的影響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冷戰時期東亞地區的戰爭與中美蘇關係的變化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中美蘇三方關係的變化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了解東南亞公約組織設立的原因與目的。 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東南亞國協的發展。</w:t>
            </w:r>
          </w:p>
        </w:tc>
      </w:tr>
      <w:tr>
        <w:trPr>
          <w:trHeight w:val="1730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教學方法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依教材內容進行講述、發問討論、補充說明、綜合整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製作上課講義，讓學生易了解課程重點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教學</w:t>
            </w:r>
          </w:p>
        </w:tc>
      </w:tr>
      <w:tr>
        <w:trPr>
          <w:trHeight w:val="1103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作業內容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講義</w:t>
            </w:r>
          </w:p>
        </w:tc>
      </w:tr>
      <w:tr>
        <w:trPr>
          <w:trHeight w:val="2331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五、評量方式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【</w:t>
            </w:r>
            <w:r>
              <w:rPr>
                <w:rFonts w:eastAsia="標楷體"/>
              </w:rPr>
              <w:t>日常作業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日常紙筆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學習態度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6631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、預期能力指標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a-Ⅳ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分期描述過去的意義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所習得歷史事件的發展歷程與重要歷史變遷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IV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社會領域內容之事解析生活經驗或社會現象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所習得歷史事件的發展歷程與重要歷史變遷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a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注生活周遭的重要議題及其脈絡，培養本土意識與在地關懷。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歷史資料，解釋重要歷史人物與事件間的關聯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多元觀點探究重要歷史事件與人物在歷史中的作用與意義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個人或不同群體在社會處境中的經歷與情緒，並了解其抉擇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歷史資料，解釋重要歷史人物與事件間的關聯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多元觀點探究重要歷史事件與人物在歷史中的作用與意義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IV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社會領域內容之事解析生活經驗或社會現象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個人或不同群體在社會處境中的經歷與情緒，並了解其抉擇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歷史資料，解釋重要歷史人物與事件間的關聯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多元觀點探究重要歷史事件與人物在歷史中的作用與意義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IV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社會領域內容之事解析生活經驗或社會現象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個人或不同群體在社會處境中的經歷與情緒，並了解其抉擇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社會領域相關概念，整理並檢視所蒐集資料的適切性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七、對學生的要求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確實遵守教室常規</w:t>
            </w:r>
            <w:r>
              <w:rPr>
                <w:rFonts w:eastAsia="標楷體"/>
              </w:rPr>
              <w:t>，上課帶課本與講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積極參與教學活動</w:t>
            </w:r>
            <w:r>
              <w:rPr>
                <w:rFonts w:eastAsia="標楷體"/>
              </w:rPr>
              <w:t>，上課專心聽講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在適當時機踴躍發言，以學習表達意見的能力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傾聽老師及同學的發言內容，以學習對他人的尊重及與他人溝通的能力。</w:t>
            </w:r>
          </w:p>
          <w:p>
            <w:pPr>
              <w:pStyle w:val="TextBodyIndent"/>
              <w:snapToGrid w:val="false"/>
              <w:spacing w:lineRule="exact" w:line="280" w:before="36" w:after="0"/>
              <w:ind w:left="430" w:right="120" w:hanging="43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按時繳交作業。</w:t>
            </w:r>
          </w:p>
        </w:tc>
      </w:tr>
      <w:tr>
        <w:trPr>
          <w:trHeight w:val="1739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、家長配合事項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多陪伴孩子溫習學習內容，注重生活教育實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1056" w:hanging="8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lang w:val="en-US" w:eastAsia="en-US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1:00Z</dcterms:created>
  <dc:creator>教學組</dc:creator>
  <dc:description/>
  <cp:keywords/>
  <dc:language>en-US</dc:language>
  <cp:lastModifiedBy>davie hu</cp:lastModifiedBy>
  <cp:lastPrinted>2011-01-10T13:18:00Z</cp:lastPrinted>
  <dcterms:modified xsi:type="dcterms:W3CDTF">2021-02-24T15:16:00Z</dcterms:modified>
  <cp:revision>7</cp:revision>
  <dc:subject>濱江國中</dc:subject>
  <dc:title>10002_○年級_○○科_蔡○○_教學計畫表</dc:title>
</cp:coreProperties>
</file>