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社  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公民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  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李牧潔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L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L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L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2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3-04T01:40:00Z</dcterms:modified>
  <cp:revision>3</cp:revision>
  <dc:subject/>
  <dc:title>台北市立濱江國民中學教學進度表（教務處）</dc:title>
</cp:coreProperties>
</file>