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1040</wp:posOffset>
            </wp:positionH>
            <wp:positionV relativeFrom="paragraph">
              <wp:posOffset>-259715</wp:posOffset>
            </wp:positionV>
            <wp:extent cx="1037590" cy="5365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臺北市濱江實驗國民中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進度表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831"/>
        <w:gridCol w:w="2700"/>
        <w:gridCol w:w="3121"/>
      </w:tblGrid>
      <w:tr>
        <w:trPr>
          <w:trHeight w:val="64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社  會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地  理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</w:tr>
      <w:tr>
        <w:trPr>
          <w:trHeight w:val="640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版本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級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度擬定教師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度擬定日期</w:t>
            </w:r>
          </w:p>
        </w:tc>
      </w:tr>
      <w:tr>
        <w:trPr>
          <w:trHeight w:val="640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康  軒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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八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楊嘉修 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84"/>
        <w:gridCol w:w="2409"/>
        <w:gridCol w:w="2977"/>
        <w:gridCol w:w="2268"/>
        <w:gridCol w:w="1129"/>
      </w:tblGrid>
      <w:tr>
        <w:trPr>
          <w:tblHeader w:val="true"/>
          <w:trHeight w:val="62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教材進度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</w:t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22-2/26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年級複習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26" w:hanging="22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7-3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連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1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 L2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嘉修</w:t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-3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1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8-3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2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15-3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2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2-3/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2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9-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30-3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-4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連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段考週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6-4/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 L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嘉修</w:t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12-4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19-4/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2-4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年級複習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kern w:val="0"/>
              </w:rPr>
            </w:pPr>
            <w:r>
              <w:rPr>
                <w:rFonts w:eastAsia="標楷體" w:cs="標楷體" w:ascii="標楷體" w:hAnsi="標楷體"/>
                <w:w w:val="80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26-4/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3-5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0-5/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15-5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會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7-5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20-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ind w:left="800" w:hanging="8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段考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24-5/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 L6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嘉修</w:t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31-6/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7-6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12-6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連假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15-6/18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1-6/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8-7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段考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標楷體" w:hAnsi="標楷體" w:eastAsia="標楷體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25:00Z</dcterms:created>
  <dc:creator>user</dc:creator>
  <dc:description/>
  <dc:language>en-US</dc:language>
  <cp:lastModifiedBy>Hsiu</cp:lastModifiedBy>
  <cp:lastPrinted>2011-01-10T13:18:00Z</cp:lastPrinted>
  <dcterms:modified xsi:type="dcterms:W3CDTF">2021-02-24T04:25:00Z</dcterms:modified>
  <cp:revision>2</cp:revision>
  <dc:subject/>
  <dc:title>台北市立濱江國民中學教學進度表（教務處）</dc:title>
</cp:coreProperties>
</file>