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濱江國民中學教學進度表（教務處）</w:t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歷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胡振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0"/>
        <w:gridCol w:w="2099"/>
        <w:gridCol w:w="2971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中華民國早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中華民國早期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中華民國早期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舊傳統與新思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舊傳統與新思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複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 現代國家的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 現代國家的挑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 現代國家的挑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3~4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 中共的建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 中共的建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 中共的建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 中共改革開放後的政經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 中共改革開放後的政經發展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5~6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 中共改革開放後的政經發展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章當代東亞與東南亞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當代東亞與東南亞發展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當代東亞與東南亞發展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2:00Z</dcterms:created>
  <dc:creator>user</dc:creator>
  <dc:description/>
  <cp:keywords/>
  <dc:language>en-US</dc:language>
  <cp:lastModifiedBy>davie hu</cp:lastModifiedBy>
  <cp:lastPrinted>2011-01-10T13:18:00Z</cp:lastPrinted>
  <dcterms:modified xsi:type="dcterms:W3CDTF">2021-02-24T15:33:00Z</dcterms:modified>
  <cp:revision>5</cp:revision>
  <dc:subject/>
  <dc:title>台北市立濱江國民中學教學進度表（教務處）</dc:title>
</cp:coreProperties>
</file>