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家政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彥文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702-704</w:t>
      </w:r>
    </w:p>
    <w:p>
      <w:pPr>
        <w:pStyle w:val="Normal"/>
        <w:spacing w:lineRule="exact" w:line="400" w:before="180" w:after="0"/>
        <w:ind w:lef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翰林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   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翰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版社的版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綜合活動課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夠自行撰寫家庭旅遊計畫書，並且實際執行進行成果報告與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夠利用設計、手縫技巧，製作出家庭手工相簿，並提出製作過程的反思與回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夠了解健康的飲食習慣，以及覺察自身的飲食消費決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小組活動，學生能夠培養團隊合作以及負責任的情意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講述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問答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  （二）上課小組討論紀錄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家庭手工相簿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旅遊計畫書與成果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定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手工相簿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家庭旅遊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平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烹飪參與度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堂參與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位評量標準：根據學習與實作歷程等評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~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對學生    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態度：尊重自己、尊重他人、尊重課程、尊重教室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業要求：勿抄襲、展現態度、逾時不候、提出需求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分組要求：不落單、積極討論、不拖後腿、分工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七、家長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學生準備指定相關教材內容，如：家庭相片、設計材料、家庭旅遊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多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用怕說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欣賞孩子的學習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儘管只是小小的進步也請給予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並將課堂所學應用於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45.25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             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教育部訂定綜合活動學習領域之課程標準，本校選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翰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的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綜合活動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夠自行撰寫家庭旅遊計畫書，並且實際執行進行成果報告與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夠利用設計、手縫技巧，製作出家庭手工相簿，並提出製作過程的反思與回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夠了解健康的飲食習慣，以及覺察自身的飲食消費決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小組活動，學生能夠培養團隊合作以及負責任的情意態度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講述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問答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  （二）上課小組討論紀錄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家庭手工相簿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旅遊計畫書與成果報告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定時評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工相簿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庭旅遊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平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烹飪參與度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堂參與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位評量標準：根據學習與實作歷程等評分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~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對學生    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態度：尊重自己、尊重他人、尊重課程、尊重教室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業要求：勿抄襲、展現態度、逾時不候、提出需求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分組要求：不落單、積極討論、不拖後腿、分工合作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七、家長配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學生準備指定相關教材內容，如：家庭相片、設計材料、家庭旅遊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多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用怕說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欣賞孩子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儘管只是小小的進步也請給予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將課堂所學應用於生活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以致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教學組</dc:creator>
  <dc:description/>
  <cp:keywords/>
  <dc:language>en-US</dc:language>
  <cp:lastModifiedBy>abc</cp:lastModifiedBy>
  <cp:lastPrinted>2011-01-10T13:18:00Z</cp:lastPrinted>
  <dcterms:modified xsi:type="dcterms:W3CDTF">2021-02-23T07:12:00Z</dcterms:modified>
  <cp:revision>12</cp:revision>
  <dc:subject>濱江國中</dc:subject>
  <dc:title>10002_○年級_○○科_蔡○○_教學計畫表</dc:title>
</cp:coreProperties>
</file>