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濱江國民中學</w:t>
      </w:r>
      <w:r>
        <w:rPr>
          <w:rFonts w:eastAsia="標楷體" w:cs="標楷體" w:ascii="標楷體" w:hAnsi="標楷體"/>
          <w:sz w:val="32"/>
          <w:szCs w:val="32"/>
          <w:u w:val="single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家政科】教師教學活動計畫表</w:t>
      </w:r>
    </w:p>
    <w:p>
      <w:pPr>
        <w:pStyle w:val="Normal"/>
        <w:spacing w:lineRule="exact" w:line="400"/>
        <w:ind w:firstLine="482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陳彥文 </w:t>
      </w:r>
      <w:r>
        <w:rPr>
          <w:rFonts w:ascii="標楷體" w:hAnsi="標楷體" w:cs="標楷體" w:eastAsia="標楷體"/>
          <w:sz w:val="28"/>
          <w:szCs w:val="28"/>
        </w:rPr>
        <w:t>任課班級：</w:t>
      </w:r>
      <w:r>
        <w:rPr>
          <w:rFonts w:eastAsia="標楷體" w:cs="標楷體" w:ascii="標楷體" w:hAnsi="標楷體"/>
          <w:sz w:val="28"/>
          <w:szCs w:val="28"/>
          <w:u w:val="single"/>
        </w:rPr>
        <w:t>801-802</w:t>
      </w:r>
    </w:p>
    <w:p>
      <w:pPr>
        <w:pStyle w:val="Normal"/>
        <w:spacing w:lineRule="exact" w:line="400" w:before="180" w:after="0"/>
        <w:ind w:left="120"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康軒版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98120</wp:posOffset>
                </wp:positionH>
                <wp:positionV relativeFrom="paragraph">
                  <wp:posOffset>102870</wp:posOffset>
                </wp:positionV>
                <wp:extent cx="6498590" cy="659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659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8"/>
                              <w:gridCol w:w="8696"/>
                            </w:tblGrid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內             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教材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依據教育部訂定綜合活動學習領域之課程標準，本校選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康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出版社的版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國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級綜合活動課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主要教學內容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課程目標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Post Crossing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活動，學生能夠了解國際文化中的飲食習慣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東西料理軍活動，學生能夠實作料理，並提出評論與反思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「食力，不同凡想」活動，學生能夠覺察自身的消費價值觀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/>
                                    <w:ind w:left="357" w:hanging="357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透過團體與小組活動，學生能夠了解團隊合作的重要性，以及工作分配權責的方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教學方法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講述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問答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討論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示範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法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媒體教學法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作業內容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烹飪實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  （三）上課小組討論紀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)Post Crossing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明信片製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五、評量方式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4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定期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明信片撰寫、烹飪實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、家庭報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6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平時評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1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菜單研擬與報告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習單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課堂參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520" w:hanging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六、對學生    的要求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上課態度：尊重自己、尊重他人、尊重課程、尊重教室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作業要求：勿抄襲、展現態度、逾時不候、提出需求</w:t>
                                  </w:r>
                                </w:p>
                                <w:p>
                                  <w:pPr>
                                    <w:pStyle w:val="4123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142"/>
                                    </w:tabs>
                                    <w:spacing w:lineRule="auto" w:line="360"/>
                                    <w:ind w:left="523" w:right="57" w:hanging="523"/>
                                    <w:jc w:val="left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6"/>
                                      <w:szCs w:val="26"/>
                                    </w:rPr>
                                    <w:t>分組要求：不落單、積極討論、不拖後腿、分工合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七、家長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合事項</w:t>
                                  </w:r>
                                </w:p>
                              </w:tc>
                              <w:tc>
                                <w:tcPr>
                                  <w:tcW w:w="8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425" w:hanging="42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協助學生準備指定相關教材內容，如：烹飪食材、明信片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510" w:hanging="5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鼓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孩子多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表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不用怕說錯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並欣賞孩子的學習成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儘管只是小小的進步也請給予肯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，並將課堂所學應用於生活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學以致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519.3pt;mso-wrap-distance-left:9pt;mso-wrap-distance-right:9pt;mso-wrap-distance-top:0pt;mso-wrap-distance-bottom:0pt;margin-top:8.1pt;mso-position-vertical-relative:text;margin-left:15.6pt;mso-position-horizontal-relative:margin">
                <v:fill opacity="0f"/>
                <v:textbox inset="0in,0in,0in,0in">
                  <w:txbxContent>
                    <w:tbl>
                      <w:tblPr>
                        <w:tblW w:w="1023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8"/>
                        <w:gridCol w:w="8696"/>
                      </w:tblGrid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8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             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、教材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依據教育部訂定綜合活動學習領域之課程標準，本校選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康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出版社的版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國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年級綜合活動課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學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主要教學內容。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課程目標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Post Crossing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活動，學生能夠了解國際文化中的飲食習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東西料理軍活動，學生能夠實作料理，並提出評論與反思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「食力，不同凡想」活動，學生能夠覺察自身的消費價值觀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357" w:hanging="357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透過團體與小組活動，學生能夠了解團隊合作的重要性，以及工作分配權責的方式。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教學方法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講述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問答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討論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示範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法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媒體教學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、作業內容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烹飪實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  （三）上課小組討論紀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20" w:hanging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)Post Crossing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明信片製作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五、評量方式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4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定期評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明信片撰寫、烹飪實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、家庭報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%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6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平時評量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1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菜單研擬與報告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習單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課堂參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520" w:hanging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六、對學生    的要求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41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上課態度：尊重自己、尊重他人、尊重課程、尊重教室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作業要求：勿抄襲、展現態度、逾時不候、提出需求</w:t>
                            </w:r>
                          </w:p>
                          <w:p>
                            <w:pPr>
                              <w:pStyle w:val="4123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142"/>
                              </w:tabs>
                              <w:spacing w:lineRule="auto" w:line="360"/>
                              <w:ind w:left="523" w:right="57" w:hanging="523"/>
                              <w:jc w:val="left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6"/>
                                <w:szCs w:val="26"/>
                              </w:rPr>
                              <w:t>分組要求：不落單、積極討論、不拖後腿、分工合作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七、家長配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合事項</w:t>
                            </w:r>
                          </w:p>
                        </w:tc>
                        <w:tc>
                          <w:tcPr>
                            <w:tcW w:w="8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425" w:hanging="425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協助學生準備指定相關教材內容，如：烹飪食材、明信片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10" w:hanging="51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鼓勵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孩子多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表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不用怕說錯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並欣賞孩子的學習成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儘管只是小小的進步也請給予肯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，並將課堂所學應用於生活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學以致用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lang w:val="en-US" w:eastAsia="en-US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8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13:00Z</dcterms:created>
  <dc:creator>教學組</dc:creator>
  <dc:description/>
  <cp:keywords/>
  <dc:language>en-US</dc:language>
  <cp:lastModifiedBy>abc</cp:lastModifiedBy>
  <cp:lastPrinted>2011-01-10T13:18:00Z</cp:lastPrinted>
  <dcterms:modified xsi:type="dcterms:W3CDTF">2021-02-24T01:47:00Z</dcterms:modified>
  <cp:revision>12</cp:revision>
  <dc:subject>濱江國中</dc:subject>
  <dc:title>10002_○年級_○○科_蔡○○_教學計畫表</dc:title>
</cp:coreProperties>
</file>