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濱江國民中學</w:t>
      </w:r>
      <w:r>
        <w:rPr>
          <w:rFonts w:eastAsia="標楷體" w:cs="標楷體" w:ascii="標楷體" w:hAnsi="標楷體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輔導科】教師教學活動計畫表</w:t>
      </w:r>
    </w:p>
    <w:p>
      <w:pPr>
        <w:pStyle w:val="Normal"/>
        <w:spacing w:lineRule="exact" w:line="400"/>
        <w:ind w:firstLine="482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</w:rPr>
        <w:t>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陳彥文 </w:t>
      </w:r>
      <w:r>
        <w:rPr>
          <w:rFonts w:ascii="標楷體" w:hAnsi="標楷體" w:cs="標楷體" w:eastAsia="標楷體"/>
          <w:sz w:val="28"/>
          <w:szCs w:val="28"/>
        </w:rPr>
        <w:t xml:space="preserve"> 任課班級：</w:t>
      </w:r>
      <w:r>
        <w:rPr>
          <w:rFonts w:eastAsia="標楷體" w:cs="標楷體" w:ascii="標楷體" w:hAnsi="標楷體"/>
          <w:sz w:val="28"/>
          <w:szCs w:val="28"/>
          <w:u w:val="single"/>
        </w:rPr>
        <w:t>701-704</w:t>
      </w:r>
    </w:p>
    <w:p>
      <w:pPr>
        <w:pStyle w:val="Normal"/>
        <w:spacing w:lineRule="exact" w:line="400" w:before="180" w:after="0"/>
        <w:ind w:left="12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活動計畫：翰林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8120</wp:posOffset>
                </wp:positionH>
                <wp:positionV relativeFrom="paragraph">
                  <wp:posOffset>102870</wp:posOffset>
                </wp:positionV>
                <wp:extent cx="6498590" cy="621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621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8"/>
                              <w:gridCol w:w="8696"/>
                            </w:tblGrid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內          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、教材內容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依據教育部訂定綜合活動學習領域之課程標準，本校選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翰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出版社的版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級綜合活動課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主要教學內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課程目標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生能表達學習的意義，發現持續學習的重要性，且覺察學習對自己的意義會影響到學習的動機與成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能覺察自己的多元智慧傾向，且展現個人的多元智慧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透過自我觀察生活中與朋友的互動過程，藉以省思自己在人際交往過程中的適切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教學方法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講述法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問答法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討論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示範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法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媒體教學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、作業內容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生涯檔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習單  （三）上課小組討論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、評量方式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142"/>
                                    </w:tabs>
                                    <w:spacing w:lineRule="auto" w:line="360"/>
                                    <w:ind w:left="523" w:right="57" w:hanging="52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定時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小組發表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學習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4123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142"/>
                                    </w:tabs>
                                    <w:spacing w:lineRule="auto" w:line="360"/>
                                    <w:ind w:left="523" w:right="57" w:hanging="523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平期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3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學習單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課堂參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4123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142"/>
                                    </w:tabs>
                                    <w:spacing w:lineRule="auto" w:line="360"/>
                                    <w:ind w:left="523" w:right="57" w:hanging="52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位評量標準：根據學習與實作歷程等評分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1~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、對學生的要求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142"/>
                                    </w:tabs>
                                    <w:spacing w:lineRule="auto" w:line="360"/>
                                    <w:ind w:left="523" w:right="57" w:hanging="523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上課態度：尊重自己、尊重他人、尊重課程、尊重教室</w:t>
                                  </w:r>
                                </w:p>
                                <w:p>
                                  <w:pPr>
                                    <w:pStyle w:val="4123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142"/>
                                    </w:tabs>
                                    <w:spacing w:lineRule="auto" w:line="360"/>
                                    <w:ind w:left="523" w:right="57" w:hanging="523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作業要求：勿抄襲、展現態度、逾時不候、提出需求</w:t>
                                  </w:r>
                                </w:p>
                                <w:p>
                                  <w:pPr>
                                    <w:pStyle w:val="4123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142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分組要求：不落單、積極討論、不拖後腿、分工合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七、家長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合事項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5" w:hanging="4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叮嚀孩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準時繳交作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10" w:hanging="5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鼓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孩子多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表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不用怕說錯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並欣賞孩子的學習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儘管只是小小的進步也請給予肯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並將課堂所學應用於生活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以致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489.2pt;mso-wrap-distance-left:9pt;mso-wrap-distance-right:9pt;mso-wrap-distance-top:0pt;mso-wrap-distance-bottom:0pt;margin-top:8.1pt;mso-position-vertical-relative:text;margin-left:15.6pt;mso-position-horizontal-relative:margin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8"/>
                        <w:gridCol w:w="8696"/>
                      </w:tblGrid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             容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、教材內容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依據教育部訂定綜合活動學習領域之課程標準，本校選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翰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出版社的版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級綜合活動課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學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主要教學內容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、課程目標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生能表達學習的意義，發現持續學習的重要性，且覺察學習對自己的意義會影響到學習的動機與成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能覺察自己的多元智慧傾向，且展現個人的多元智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透過自我觀察生活中與朋友的互動過程，藉以省思自己在人際交往過程中的適切性。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、教學方法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講述法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問答法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討論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示範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法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媒體教學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、作業內容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涯檔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習單  （三）上課小組討論紀錄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  <w:cantSplit w:val="true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、評量方式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41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42"/>
                              </w:tabs>
                              <w:spacing w:lineRule="auto" w:line="360"/>
                              <w:ind w:left="523" w:right="57" w:hanging="523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0%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定時評量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(10%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小組發表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30%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學習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41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42"/>
                              </w:tabs>
                              <w:spacing w:lineRule="auto" w:line="360"/>
                              <w:ind w:left="523" w:right="57" w:hanging="523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60%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平期評量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(30%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學習單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30%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課堂參與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41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42"/>
                              </w:tabs>
                              <w:spacing w:lineRule="auto" w:line="360"/>
                              <w:ind w:left="523" w:right="57" w:hanging="523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I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位評量標準：根據學習與實作歷程等評分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1~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、對學生的要求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41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42"/>
                              </w:tabs>
                              <w:spacing w:lineRule="auto" w:line="360"/>
                              <w:ind w:left="523" w:right="57" w:hanging="523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上課態度：尊重自己、尊重他人、尊重課程、尊重教室</w:t>
                            </w:r>
                          </w:p>
                          <w:p>
                            <w:pPr>
                              <w:pStyle w:val="41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42"/>
                              </w:tabs>
                              <w:spacing w:lineRule="auto" w:line="360"/>
                              <w:ind w:left="523" w:right="57" w:hanging="523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作業要求：勿抄襲、展現態度、逾時不候、提出需求</w:t>
                            </w:r>
                          </w:p>
                          <w:p>
                            <w:pPr>
                              <w:pStyle w:val="41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42"/>
                              </w:tabs>
                              <w:spacing w:lineRule="auto" w:line="360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分組要求：不落單、積極討論、不拖後腿、分工合作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七、家長配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合事項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叮嚀孩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準時繳交作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10" w:hanging="51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鼓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孩子多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表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用怕說錯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並欣賞孩子的學習成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儘管只是小小的進步也請給予肯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並將課堂所學應用於生活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以致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450" w:hanging="450"/>
    </w:pPr>
    <w:rPr>
      <w:rFonts w:eastAsia="標楷體"/>
      <w:sz w:val="26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  <w:szCs w:val="24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lang w:val="en-US" w:eastAsia="en-US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3:00Z</dcterms:created>
  <dc:creator>教學組</dc:creator>
  <dc:description/>
  <cp:keywords/>
  <dc:language>en-US</dc:language>
  <cp:lastModifiedBy>abc</cp:lastModifiedBy>
  <cp:lastPrinted>2011-01-10T13:18:00Z</cp:lastPrinted>
  <dcterms:modified xsi:type="dcterms:W3CDTF">2021-02-24T01:41:00Z</dcterms:modified>
  <cp:revision>6</cp:revision>
  <dc:subject>濱江國中</dc:subject>
  <dc:title>10002_○年級_○○科_蔡○○_教學計畫表</dc:title>
</cp:coreProperties>
</file>