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臺北市立濱江國民中學</w:t>
      </w:r>
      <w:r>
        <w:rPr>
          <w:rFonts w:eastAsia="標楷體"/>
          <w:sz w:val="32"/>
          <w:szCs w:val="32"/>
          <w:u w:val="single"/>
        </w:rPr>
        <w:t>10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【輔導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任課教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陳彥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任課班級：</w:t>
      </w:r>
      <w:r>
        <w:rPr>
          <w:rFonts w:eastAsia="標楷體"/>
          <w:sz w:val="28"/>
          <w:szCs w:val="28"/>
          <w:u w:val="single"/>
        </w:rPr>
        <w:t>802</w:t>
      </w:r>
    </w:p>
    <w:p>
      <w:pPr>
        <w:pStyle w:val="Normal"/>
        <w:spacing w:lineRule="exact" w:line="400" w:before="180" w:after="0"/>
        <w:ind w:left="120" w:firstLine="280"/>
        <w:rPr/>
      </w:pPr>
      <w:r>
        <w:rPr>
          <w:rFonts w:eastAsia="標楷體"/>
          <w:sz w:val="28"/>
        </w:rPr>
        <w:t>教學活動計畫：康軒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102870</wp:posOffset>
                </wp:positionV>
                <wp:extent cx="6498590" cy="597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869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8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一、教材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依據教育部訂定綜合活動學習領域之課程標準，本校選擇康軒出版社的版本為國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級綜合活動課本，作為本學期主要教學內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、課程目標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17" w:hanging="41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能夠了解職業相關資訊，並從中發現自身興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性向測驗，學生能了解自身的能力強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能夠發展合宜的性別互動關係，並培養正確的性別交往價值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三、教學方法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講述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問答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討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示範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活動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媒體教學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四、作業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生涯檔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三）上課小組討論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五、評量方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在評量的項目上包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定期評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20%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習單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訪談報告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平時評量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10%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生涯檔案夾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習單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堂參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20" w:hanging="5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六、對學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的要求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上課態度：尊重自己、尊重他人、尊重課程、尊重教室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作業要求：勿抄襲、展現態度、逾時不候、提出需求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分組要求：不落單、積極討論、不拖後腿、分工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七、家長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事項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5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叮嚀孩子能準時繳交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hanging="51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鼓勵孩子多多表現，不用怕說錯，並欣賞孩子的學習成果，儘管只是小小的進步也請給予肯定，並將課堂所學應用於生活中學以致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70.2pt;mso-wrap-distance-left:9pt;mso-wrap-distance-right:9pt;mso-wrap-distance-top:0pt;mso-wrap-distance-bottom:0pt;margin-top:8.1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869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、教材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依據教育部訂定綜合活動學習領域之課程標準，本校選擇康軒出版社的版本為國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級綜合活動課本，作為本學期主要教學內容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二、課程目標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17" w:hanging="41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能夠了解職業相關資訊，並從中發現自身興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性向測驗，學生能了解自身的能力強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能夠發展合宜的性別互動關係，並培養正確的性別交往價值觀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、教學方法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講述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問答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討論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示範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活動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媒體教學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四、作業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生涯檔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習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三）上課小組討論紀錄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五、評量方式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在評量的項目上包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%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定期評量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20%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習單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0%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訪談報告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%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時評量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10%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生涯檔案夾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0%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習單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堂參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六、對學生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的要求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41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上課態度：尊重自己、尊重他人、尊重課程、尊重教室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作業要求：勿抄襲、展現態度、逾時不候、提出需求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分組要求：不落單、積極討論、不拖後腿、分工合作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七、家長配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合事項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叮嚀孩子能準時繳交作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0" w:hanging="51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鼓勵孩子多多表現，不用怕說錯，並欣賞孩子的學習成果，儘管只是小小的進步也請給予肯定，並將課堂所學應用於生活中學以致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教學組</dc:creator>
  <dc:description/>
  <cp:keywords/>
  <dc:language>en-US</dc:language>
  <cp:lastModifiedBy>abc</cp:lastModifiedBy>
  <cp:lastPrinted>2011-01-10T13:18:00Z</cp:lastPrinted>
  <dcterms:modified xsi:type="dcterms:W3CDTF">2021-02-24T05:48:00Z</dcterms:modified>
  <cp:revision>6</cp:revision>
  <dc:subject>濱江國中</dc:subject>
  <dc:title>10002_○年級_○○科_蔡○○_教學計畫表</dc:title>
</cp:coreProperties>
</file>