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輔導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彥文 </w:t>
      </w: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901-903</w:t>
      </w:r>
    </w:p>
    <w:p>
      <w:pPr>
        <w:pStyle w:val="Normal"/>
        <w:spacing w:lineRule="exact" w:line="400" w:before="180" w:after="0"/>
        <w:ind w:left="12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康軒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102870</wp:posOffset>
                </wp:positionV>
                <wp:extent cx="6498590" cy="626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869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   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教材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據教育部訂定綜合活動學習領域之課程標準，本校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版社的版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綜合活動課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要教學內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課程目標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能了解自身生涯決策價值觀，並發展適當的生涯抉擇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生了解升學相關資訊，並能適性選擇合適升學管道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四道課程活動，學生能培養道謝、道愛、道歉、道別的情意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教學方法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講述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問答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示範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媒體教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作業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涯檔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  （三）上課小組討論紀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我的志願報告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模擬志願選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評量方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%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定期評量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20%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習單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0%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書面報告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60%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時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生涯檔案夾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堂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20" w:hanging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對學生    的要求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上課態度：尊重自己、尊重他人、尊重課程、尊重教室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作業要求：勿抄襲、展現態度、逾時不候、提出需求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分組要求：不落單、積極討論、不拖後腿、分工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七、家長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事項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5" w:hanging="42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叮嚀孩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能準時繳交作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hanging="5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鼓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孩子多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用怕說錯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欣賞孩子的學習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儘管只是小小的進步也請給予肯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並將課堂所學應用於生活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以致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493.5pt;mso-wrap-distance-left:9pt;mso-wrap-distance-right:9pt;mso-wrap-distance-top:0pt;mso-wrap-distance-bottom:0pt;margin-top:8.1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869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             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教材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據教育部訂定綜合活動學習領域之課程標準，本校選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版社的版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綜合活動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要教學內容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課程目標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能了解自身生涯決策價值觀，並發展適當的生涯抉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生了解升學相關資訊，並能適性選擇合適升學管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四道課程活動，學生能培養道謝、道愛、道歉、道別的情意態度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教學方法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講述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問答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示範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媒體教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作業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涯檔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  （三）上課小組討論紀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我的志願報告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模擬志願選填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評量方式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%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定期評量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20%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習單、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0%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書面報告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60%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時評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生涯檔案夾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堂參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對學生    的要求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41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上課態度：尊重自己、尊重他人、尊重課程、尊重教室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作業要求：勿抄襲、展現態度、逾時不候、提出需求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分組要求：不落單、積極討論、不拖後腿、分工合作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七、家長配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事項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叮嚀孩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能準時繳交作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0" w:hanging="5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鼓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子多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用怕說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欣賞孩子的學習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儘管只是小小的進步也請給予肯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並將課堂所學應用於生活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以致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教學組</dc:creator>
  <dc:description/>
  <cp:keywords/>
  <dc:language>en-US</dc:language>
  <cp:lastModifiedBy>abc</cp:lastModifiedBy>
  <cp:lastPrinted>2011-01-10T13:18:00Z</cp:lastPrinted>
  <dcterms:modified xsi:type="dcterms:W3CDTF">2021-02-24T05:53:00Z</dcterms:modified>
  <cp:revision>10</cp:revision>
  <dc:subject>濱江國中</dc:subject>
  <dc:title>10002_○年級_○○科_蔡○○_教學計畫表</dc:title>
</cp:coreProperties>
</file>