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輔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陳彥文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8"/>
        <w:gridCol w:w="3055"/>
        <w:gridCol w:w="5109"/>
      </w:tblGrid>
      <w:tr>
        <w:trPr>
          <w:tblHeader w:val="true"/>
          <w:trHeight w:val="6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師生互動、自我介紹、課程說明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習慣解密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風格體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策略學習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策略應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智慧介紹與體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智慧介紹與體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智慧介紹與體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智慧測驗與運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恩活動：時間的重要性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親子關係診斷測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親子關係診斷測驗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我的理想朋友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友誼增強秘笈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網路交友趣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  <w:bdr w:val="single" w:sz="4" w:space="0" w:color="00000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言之呼吸：語言的力量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言之呼吸：我訊息運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言之呼吸：拒絕言語霸凌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課程回顧與反思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歐陽詢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abc</cp:lastModifiedBy>
  <cp:lastPrinted>2011-01-10T13:18:00Z</cp:lastPrinted>
  <dcterms:modified xsi:type="dcterms:W3CDTF">2021-02-24T05:57:00Z</dcterms:modified>
  <cp:revision>4</cp:revision>
  <dc:subject/>
  <dc:title>台北市立濱江國民中學教學進度表（教務處）</dc:title>
</cp:coreProperties>
</file>