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81040</wp:posOffset>
            </wp:positionH>
            <wp:positionV relativeFrom="paragraph">
              <wp:posOffset>-259715</wp:posOffset>
            </wp:positionV>
            <wp:extent cx="1037590" cy="53657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臺北市濱江實驗國民中學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學進度表</w:t>
      </w:r>
    </w:p>
    <w:tbl>
      <w:tblPr>
        <w:tblW w:w="11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831"/>
        <w:gridCol w:w="2700"/>
        <w:gridCol w:w="3121"/>
      </w:tblGrid>
      <w:tr>
        <w:trPr>
          <w:trHeight w:val="640" w:hRule="atLeast"/>
        </w:trPr>
        <w:tc>
          <w:tcPr>
            <w:tcW w:w="23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109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</w:p>
        </w:tc>
        <w:tc>
          <w:tcPr>
            <w:tcW w:w="2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綜合活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域</w:t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輔導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</w:t>
            </w:r>
          </w:p>
        </w:tc>
      </w:tr>
      <w:tr>
        <w:trPr>
          <w:trHeight w:val="640" w:hRule="atLeast"/>
        </w:trPr>
        <w:tc>
          <w:tcPr>
            <w:tcW w:w="2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版本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級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度擬定教師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度擬定日期</w:t>
            </w:r>
          </w:p>
        </w:tc>
      </w:tr>
      <w:tr>
        <w:trPr>
          <w:trHeight w:val="640" w:hRule="atLeast"/>
        </w:trPr>
        <w:tc>
          <w:tcPr>
            <w:tcW w:w="23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1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康軒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版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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九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陳彥文  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668"/>
        <w:gridCol w:w="3055"/>
        <w:gridCol w:w="5109"/>
      </w:tblGrid>
      <w:tr>
        <w:trPr>
          <w:tblHeader w:val="true"/>
          <w:trHeight w:val="620" w:hRule="atLeast"/>
        </w:trPr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行事</w:t>
            </w:r>
          </w:p>
        </w:tc>
        <w:tc>
          <w:tcPr>
            <w:tcW w:w="5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週教材進度</w:t>
            </w:r>
          </w:p>
        </w:tc>
      </w:tr>
      <w:tr>
        <w:trPr>
          <w:trHeight w:val="620" w:hRule="atLeast"/>
          <w:cantSplit w:val="true"/>
        </w:trPr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/22-2/26</w:t>
            </w:r>
          </w:p>
        </w:tc>
        <w:tc>
          <w:tcPr>
            <w:tcW w:w="3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2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註冊、開學</w:t>
            </w:r>
          </w:p>
          <w:p>
            <w:pPr>
              <w:pStyle w:val="Normal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2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九年級複習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226" w:hanging="22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27-3/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和平紀念日連假</w:t>
            </w:r>
          </w:p>
        </w:tc>
        <w:tc>
          <w:tcPr>
            <w:tcW w:w="5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華康歐陽詢體W5" w:hAnsi="華康歐陽詢體W5" w:eastAsia="華康歐陽詢體W5"/>
                <w:color w:val="FF0000"/>
                <w:kern w:val="0"/>
              </w:rPr>
            </w:pPr>
            <w:r>
              <w:rPr>
                <w:rFonts w:ascii="華康歐陽詢體W5" w:hAnsi="華康歐陽詢體W5" w:eastAsia="華康歐陽詢體W5"/>
                <w:kern w:val="0"/>
              </w:rPr>
              <w:t>師生互動、自我介紹、課程說明、選小老師</w:t>
            </w:r>
          </w:p>
        </w:tc>
      </w:tr>
      <w:tr>
        <w:trPr>
          <w:trHeight w:val="620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/2-3/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/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校日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華康歐陽詢體W5" w:hAnsi="華康歐陽詢體W5" w:eastAsia="華康歐陽詢體W5"/>
                <w:kern w:val="0"/>
              </w:rPr>
            </w:pPr>
            <w:r>
              <w:rPr>
                <w:rFonts w:ascii="華康歐陽詢體W5" w:hAnsi="華康歐陽詢體W5" w:eastAsia="華康歐陽詢體W5"/>
                <w:kern w:val="0"/>
              </w:rPr>
              <w:t>學制大進擊</w:t>
            </w:r>
          </w:p>
        </w:tc>
      </w:tr>
      <w:tr>
        <w:trPr>
          <w:trHeight w:val="620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/8-3/1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華康歐陽詢體W5" w:hAnsi="華康歐陽詢體W5" w:eastAsia="華康歐陽詢體W5"/>
                <w:kern w:val="0"/>
              </w:rPr>
            </w:pPr>
            <w:r>
              <w:rPr>
                <w:rFonts w:ascii="華康歐陽詢體W5" w:hAnsi="華康歐陽詢體W5" w:eastAsia="華康歐陽詢體W5"/>
                <w:kern w:val="0"/>
              </w:rPr>
              <w:t>升學進路大進擊</w:t>
            </w:r>
          </w:p>
        </w:tc>
      </w:tr>
      <w:tr>
        <w:trPr>
          <w:trHeight w:val="620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/15-3/1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華康歐陽詢體W5" w:hAnsi="華康歐陽詢體W5" w:eastAsia="華康歐陽詢體W5"/>
                <w:kern w:val="0"/>
              </w:rPr>
            </w:pPr>
            <w:r>
              <w:rPr>
                <w:rFonts w:ascii="華康歐陽詢體W5" w:hAnsi="華康歐陽詢體W5" w:eastAsia="華康歐陽詢體W5"/>
                <w:kern w:val="0"/>
              </w:rPr>
              <w:t>生涯金三角</w:t>
            </w:r>
          </w:p>
        </w:tc>
      </w:tr>
      <w:tr>
        <w:trPr>
          <w:trHeight w:val="620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/22-3/2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華康歐陽詢體W5" w:hAnsi="華康歐陽詢體W5" w:eastAsia="華康歐陽詢體W5"/>
                <w:kern w:val="0"/>
              </w:rPr>
            </w:pPr>
            <w:r>
              <w:rPr>
                <w:rFonts w:ascii="華康歐陽詢體W5" w:hAnsi="華康歐陽詢體W5" w:eastAsia="華康歐陽詢體W5"/>
                <w:kern w:val="0"/>
              </w:rPr>
              <w:t>模擬志願紙本試填說明</w:t>
            </w:r>
          </w:p>
        </w:tc>
      </w:tr>
      <w:tr>
        <w:trPr>
          <w:trHeight w:val="620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/29-4/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/30-3/3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定期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76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/2-4/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清明連假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華康歐陽詢體W5" w:hAnsi="華康歐陽詢體W5" w:eastAsia="華康歐陽詢體W5"/>
                <w:kern w:val="0"/>
              </w:rPr>
              <w:t>生涯統整面面觀</w:t>
            </w:r>
          </w:p>
        </w:tc>
      </w:tr>
      <w:tr>
        <w:trPr>
          <w:trHeight w:val="620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/6-4/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華康歐陽詢體W5" w:hAnsi="華康歐陽詢體W5" w:eastAsia="華康歐陽詢體W5"/>
                <w:b/>
                <w:b/>
                <w:kern w:val="0"/>
              </w:rPr>
            </w:pPr>
            <w:r>
              <w:rPr>
                <w:rFonts w:ascii="華康歐陽詢體W5" w:hAnsi="華康歐陽詢體W5" w:eastAsia="華康歐陽詢體W5"/>
                <w:kern w:val="0"/>
              </w:rPr>
              <w:t>模擬志願選填</w:t>
            </w:r>
          </w:p>
        </w:tc>
      </w:tr>
      <w:tr>
        <w:trPr>
          <w:trHeight w:val="620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/12-4/1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華康歐陽詢體W5" w:hAnsi="華康歐陽詢體W5" w:eastAsia="華康歐陽詢體W5"/>
                <w:kern w:val="0"/>
              </w:rPr>
            </w:pPr>
            <w:r>
              <w:rPr>
                <w:rFonts w:ascii="華康歐陽詢體W5" w:hAnsi="華康歐陽詢體W5" w:eastAsia="華康歐陽詢體W5"/>
                <w:kern w:val="0"/>
              </w:rPr>
              <w:t>生涯規劃書</w:t>
            </w:r>
            <w:r>
              <w:rPr>
                <w:rFonts w:eastAsia="華康歐陽詢體W5" w:ascii="華康歐陽詢體W5" w:hAnsi="華康歐陽詢體W5"/>
                <w:kern w:val="0"/>
              </w:rPr>
              <w:t>/</w:t>
            </w:r>
            <w:r>
              <w:rPr>
                <w:rFonts w:ascii="華康歐陽詢體W5" w:hAnsi="華康歐陽詢體W5" w:eastAsia="華康歐陽詢體W5"/>
                <w:kern w:val="0"/>
              </w:rPr>
              <w:t>我的志願報告說明</w:t>
            </w:r>
          </w:p>
        </w:tc>
      </w:tr>
      <w:tr>
        <w:trPr>
          <w:trHeight w:val="620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/19-4/2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/22-4/2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九年級複習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華康歐陽詢體W5" w:hAnsi="華康歐陽詢體W5" w:eastAsia="華康歐陽詢體W5"/>
                <w:kern w:val="0"/>
              </w:rPr>
            </w:pPr>
            <w:r>
              <w:rPr>
                <w:rFonts w:ascii="華康歐陽詢體W5" w:hAnsi="華康歐陽詢體W5" w:eastAsia="華康歐陽詢體W5"/>
                <w:kern w:val="0"/>
              </w:rPr>
              <w:t>永鋕不忘：萬年青的眼淚</w:t>
            </w:r>
          </w:p>
        </w:tc>
      </w:tr>
      <w:tr>
        <w:trPr>
          <w:trHeight w:val="620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/26-4/3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華康歐陽詢體W5" w:hAnsi="華康歐陽詢體W5" w:eastAsia="華康歐陽詢體W5"/>
                <w:kern w:val="0"/>
              </w:rPr>
            </w:pPr>
            <w:r>
              <w:rPr>
                <w:rFonts w:ascii="華康歐陽詢體W5" w:hAnsi="華康歐陽詢體W5" w:eastAsia="華康歐陽詢體W5"/>
                <w:kern w:val="0"/>
              </w:rPr>
              <w:t>我的志願報告分享</w:t>
            </w:r>
          </w:p>
        </w:tc>
      </w:tr>
      <w:tr>
        <w:trPr>
          <w:trHeight w:val="620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/3-5/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華康歐陽詢體W5" w:hAnsi="華康歐陽詢體W5" w:eastAsia="華康歐陽詢體W5"/>
                <w:kern w:val="0"/>
              </w:rPr>
            </w:pPr>
            <w:r>
              <w:rPr>
                <w:rFonts w:ascii="華康歐陽詢體W5" w:hAnsi="華康歐陽詢體W5" w:eastAsia="華康歐陽詢體W5"/>
                <w:kern w:val="0"/>
              </w:rPr>
              <w:t>感恩活動：時間的重要</w:t>
            </w:r>
          </w:p>
        </w:tc>
      </w:tr>
      <w:tr>
        <w:trPr>
          <w:trHeight w:val="620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/10-5/1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/15-5/1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育會考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華康歐陽詢體W5" w:hAnsi="華康歐陽詢體W5" w:eastAsia="華康歐陽詢體W5"/>
                <w:kern w:val="0"/>
              </w:rPr>
            </w:pPr>
            <w:r>
              <w:rPr>
                <w:rFonts w:ascii="華康歐陽詢體W5" w:hAnsi="華康歐陽詢體W5" w:eastAsia="華康歐陽詢體W5"/>
                <w:kern w:val="0"/>
              </w:rPr>
              <w:t>給未來的一封信</w:t>
            </w:r>
          </w:p>
        </w:tc>
      </w:tr>
      <w:tr>
        <w:trPr>
          <w:trHeight w:val="620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/17-5/2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/20-5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2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定期評量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76"/>
              <w:ind w:left="800" w:hanging="8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華康歐陽詢體W5" w:hAnsi="華康歐陽詢體W5" w:eastAsia="華康歐陽詢體W5"/>
                <w:b/>
                <w:b/>
                <w:kern w:val="0"/>
              </w:rPr>
            </w:pPr>
            <w:r>
              <w:rPr>
                <w:rFonts w:ascii="華康歐陽詢體W5" w:hAnsi="華康歐陽詢體W5" w:eastAsia="華康歐陽詢體W5"/>
                <w:bCs/>
                <w:kern w:val="0"/>
              </w:rPr>
              <w:t>電腦教室填寫生涯儀表板</w:t>
            </w:r>
          </w:p>
        </w:tc>
      </w:tr>
      <w:tr>
        <w:trPr>
          <w:trHeight w:val="620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四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/24-5/2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華康歐陽詢體W5" w:hAnsi="華康歐陽詢體W5" w:eastAsia="華康歐陽詢體W5"/>
                <w:kern w:val="0"/>
              </w:rPr>
            </w:pPr>
            <w:r>
              <w:rPr>
                <w:rFonts w:ascii="華康歐陽詢體W5" w:hAnsi="華康歐陽詢體W5" w:eastAsia="華康歐陽詢體W5"/>
                <w:kern w:val="0"/>
              </w:rPr>
              <w:t>四道課程</w:t>
            </w:r>
            <w:r>
              <w:rPr>
                <w:rFonts w:eastAsia="華康歐陽詢體W5" w:ascii="華康歐陽詢體W5" w:hAnsi="華康歐陽詢體W5"/>
                <w:kern w:val="0"/>
              </w:rPr>
              <w:t>-</w:t>
            </w:r>
            <w:r>
              <w:rPr>
                <w:rFonts w:ascii="華康歐陽詢體W5" w:hAnsi="華康歐陽詢體W5" w:eastAsia="華康歐陽詢體W5"/>
                <w:kern w:val="0"/>
              </w:rPr>
              <w:t>道謝、道歉</w:t>
            </w:r>
          </w:p>
        </w:tc>
      </w:tr>
      <w:tr>
        <w:trPr>
          <w:trHeight w:val="620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五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/31-6/4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華康歐陽詢體W5" w:hAnsi="華康歐陽詢體W5" w:eastAsia="華康歐陽詢體W5"/>
                <w:kern w:val="0"/>
              </w:rPr>
            </w:pPr>
            <w:r>
              <w:rPr>
                <w:rFonts w:ascii="華康歐陽詢體W5" w:hAnsi="華康歐陽詢體W5" w:eastAsia="華康歐陽詢體W5"/>
                <w:kern w:val="0"/>
              </w:rPr>
              <w:t>四道課程</w:t>
            </w:r>
            <w:r>
              <w:rPr>
                <w:rFonts w:eastAsia="華康歐陽詢體W5" w:ascii="華康歐陽詢體W5" w:hAnsi="華康歐陽詢體W5"/>
                <w:kern w:val="0"/>
              </w:rPr>
              <w:t>-</w:t>
            </w:r>
            <w:r>
              <w:rPr>
                <w:rFonts w:ascii="華康歐陽詢體W5" w:hAnsi="華康歐陽詢體W5" w:eastAsia="華康歐陽詢體W5"/>
                <w:kern w:val="0"/>
              </w:rPr>
              <w:t xml:space="preserve">道愛、道別 </w:t>
            </w:r>
          </w:p>
        </w:tc>
      </w:tr>
      <w:tr>
        <w:trPr>
          <w:trHeight w:val="620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六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/7-6/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6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/12-6/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端午節連假</w:t>
            </w:r>
          </w:p>
          <w:p>
            <w:pPr>
              <w:pStyle w:val="Normal"/>
              <w:spacing w:lineRule="exact" w:line="176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華康歐陽詢體W5" w:hAnsi="華康歐陽詢體W5" w:eastAsia="華康歐陽詢體W5"/>
                <w:kern w:val="0"/>
              </w:rPr>
            </w:pPr>
            <w:r>
              <w:rPr>
                <w:rFonts w:ascii="華康歐陽詢體W5" w:hAnsi="華康歐陽詢體W5" w:eastAsia="華康歐陽詢體W5"/>
                <w:kern w:val="0"/>
              </w:rPr>
              <w:t>祝福與啟程</w:t>
            </w:r>
            <w:r>
              <w:rPr>
                <w:rFonts w:eastAsia="華康歐陽詢體W5" w:ascii="華康歐陽詢體W5" w:hAnsi="華康歐陽詢體W5"/>
                <w:kern w:val="0"/>
              </w:rPr>
              <w:t>-</w:t>
            </w:r>
            <w:r>
              <w:rPr>
                <w:rFonts w:ascii="華康歐陽詢體W5" w:hAnsi="華康歐陽詢體W5" w:eastAsia="華康歐陽詢體W5"/>
                <w:kern w:val="0"/>
              </w:rPr>
              <w:t>回首三年</w:t>
            </w:r>
          </w:p>
        </w:tc>
      </w:tr>
      <w:tr>
        <w:trPr>
          <w:trHeight w:val="620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/15-6/18</w:t>
            </w:r>
          </w:p>
        </w:tc>
        <w:tc>
          <w:tcPr>
            <w:tcW w:w="3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無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九年級已畢業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>
          <w:trHeight w:val="620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八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/21-6/2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無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九年級已畢業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>
          <w:trHeight w:val="620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九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/28-7/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/1-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/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定期評量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/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休業式</w:t>
            </w:r>
          </w:p>
          <w:p>
            <w:pPr>
              <w:pStyle w:val="Normal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無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九年級已畢業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>
          <w:trHeight w:val="620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歐陽詢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標楷體" w:hAnsi="標楷體" w:eastAsia="標楷體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2z1">
    <w:name w:val="WW8Num12z1"/>
    <w:qFormat/>
    <w:rPr>
      <w:rFonts w:ascii="標楷體" w:hAnsi="標楷體" w:eastAsia="標楷體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7:09:00Z</dcterms:created>
  <dc:creator>user</dc:creator>
  <dc:description/>
  <cp:keywords/>
  <dc:language>en-US</dc:language>
  <cp:lastModifiedBy>abc</cp:lastModifiedBy>
  <cp:lastPrinted>2011-01-10T13:18:00Z</cp:lastPrinted>
  <dcterms:modified xsi:type="dcterms:W3CDTF">2021-02-24T06:09:00Z</dcterms:modified>
  <cp:revision>8</cp:revision>
  <dc:subject/>
  <dc:title>台北市立濱江國民中學教學進度表（教務處）</dc:title>
</cp:coreProperties>
</file>