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童 軍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七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周 志 名 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01-704  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藉由課堂活動學習生火的原理，了解火是人類文明進步的開始，更是生存不可或缺的一部分，並教導如何製作簡易火種，讓生火可以更有智慧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接下來學習如何安全使用卡式爐，並了解錯誤使用卡式爐可能造成的危險性，並實際使用卡式爐煮食。並在小隊的制度中培養彼此尊重、遵守紀律、努力爭取榮譽。運用小隊分工展現自我能力並增強小隊夥伴間的默契，團隊向心力，增進自我認同與團體認同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習童軍初級繩結，培養使用繩結的能力，並應用於生活當中，並為未來更高階的繩結學習打下基礎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建立環保的觀念，了解人類是如何汙染環境，而目前汙染最嚴重的就是塑膠汙染，並認識會影響我們健康的塑化劑是如何充斥在我們的生活當中，了解塑化劑是甚麼？如何影響我們的健康？建立環保意識，為自己及人類生存盡一份心力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翰林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82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隊分組與分工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理、簡易火種製作、卡式爐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童軍初級繩結及應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識塑化劑及減塑生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 xml:space="preserve">Dc-IV-2 </w:t>
            </w:r>
            <w:r>
              <w:rPr>
                <w:rFonts w:ascii="標楷體" w:hAnsi="標楷體" w:cs="標楷體" w:eastAsia="標楷體"/>
                <w:szCs w:val="24"/>
              </w:rPr>
              <w:t>團體溝通、互動與工作效能的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Db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議題的問題解決、危機因應與克服困境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Dc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際環境議題的理解、參與及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 教學影片 手動實作</w:t>
            </w:r>
          </w:p>
        </w:tc>
      </w:tr>
      <w:tr>
        <w:trPr>
          <w:trHeight w:val="978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會在課堂中完成並評量 所以不會有作業</w:t>
            </w:r>
          </w:p>
        </w:tc>
      </w:tr>
      <w:tr>
        <w:trPr>
          <w:trHeight w:val="697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 實作 課堂表現</w:t>
            </w:r>
          </w:p>
        </w:tc>
      </w:tr>
      <w:tr>
        <w:trPr>
          <w:trHeight w:val="83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心學習 認真練習 同學互相尊重與充分溝通 </w:t>
            </w:r>
          </w:p>
        </w:tc>
      </w:tr>
      <w:tr>
        <w:trPr>
          <w:trHeight w:val="825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3:00Z</dcterms:created>
  <dc:creator>教學組</dc:creator>
  <dc:description/>
  <cp:keywords/>
  <dc:language>en-US</dc:language>
  <cp:lastModifiedBy>周志名</cp:lastModifiedBy>
  <cp:lastPrinted>2003-01-09T21:43:00Z</cp:lastPrinted>
  <dcterms:modified xsi:type="dcterms:W3CDTF">2021-03-01T14:43:00Z</dcterms:modified>
  <cp:revision>3</cp:revision>
  <dc:subject/>
  <dc:title>臺北市立濱江國民中學九十四學年度第一學期【地理科】教師教學活動計畫表</dc:title>
</cp:coreProperties>
</file>