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童 軍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八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周 志 名 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1-803  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藉由課堂活動學習如何使用指北針，辨別方位，定位，並學習在沒有指北針的情況下如何運用大自然物辨別方位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認識在大自然中可能發生的災難，並學習如何事先預防與當下應對，了解去野外如何選擇該攜帶的裝備，還有學習正確的使用工具與大自然物進行野外求生，並對外發出求救訊號，都是非常重要的。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另外再學習更進階的童軍繩結以提升野外求生的技能，讓我們不論在生活中或童軍活動中都可以實際運用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康軒版 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1944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82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隊分組與分工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指北針的使用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自然物辨別方位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山難及了解如何事先預防及當下應變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救難繩結及工程繩結</w:t>
            </w:r>
          </w:p>
        </w:tc>
      </w:tr>
      <w:tr>
        <w:trPr>
          <w:trHeight w:val="1977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A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隊制度的分工、團隊合作與團體動力的提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童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C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圖判讀、旅行裝備使用及安全知能的培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a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b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b-IV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會參與團體活動的歷程，發揮個人正向影響，並提升團體效能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3d-IV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索、體驗個人與環境的關係，規畫並執行合宜的戶外活動。</w:t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 教學影片 手動實作</w:t>
            </w:r>
          </w:p>
        </w:tc>
      </w:tr>
      <w:tr>
        <w:trPr>
          <w:trHeight w:val="82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部分會在課堂中完成 所以不會有作業</w:t>
            </w:r>
          </w:p>
        </w:tc>
      </w:tr>
      <w:tr>
        <w:trPr>
          <w:trHeight w:val="829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 實作 課堂表現</w:t>
            </w:r>
          </w:p>
        </w:tc>
      </w:tr>
      <w:tr>
        <w:trPr>
          <w:trHeight w:val="1119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專心學習 認真練習 同學互相尊重與充分溝通 </w:t>
            </w:r>
          </w:p>
        </w:tc>
      </w:tr>
      <w:tr>
        <w:trPr>
          <w:trHeight w:val="978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9:00Z</dcterms:created>
  <dc:creator>教學組</dc:creator>
  <dc:description/>
  <cp:keywords/>
  <dc:language>en-US</dc:language>
  <cp:lastModifiedBy>周志名</cp:lastModifiedBy>
  <cp:lastPrinted>2003-01-09T21:43:00Z</cp:lastPrinted>
  <dcterms:modified xsi:type="dcterms:W3CDTF">2021-03-01T15:19:00Z</dcterms:modified>
  <cp:revision>3</cp:revision>
  <dc:subject/>
  <dc:title>臺北市立濱江國民中學九十四學年度第一學期【地理科】教師教學活動計畫表</dc:title>
</cp:coreProperties>
</file>