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綜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童軍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 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七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周 志 名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隊分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隊分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火的重要性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卡式爐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卡式爐安全使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際練習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卡式爐練習與評量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卡式爐煮食菜單設計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卡式爐煮食實作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火種製作原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預備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火種製作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童軍繩結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童軍繩結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童軍繩結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童軍繩結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環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塑膠的汙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塑化劑如何危害人類健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評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擬定減塑計畫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享減塑成果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總複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0:00Z</dcterms:created>
  <dc:creator>user</dc:creator>
  <dc:description/>
  <cp:keywords/>
  <dc:language>en-US</dc:language>
  <cp:lastModifiedBy>周志名</cp:lastModifiedBy>
  <cp:lastPrinted>2011-01-10T13:18:00Z</cp:lastPrinted>
  <dcterms:modified xsi:type="dcterms:W3CDTF">2021-03-01T17:10:00Z</dcterms:modified>
  <cp:revision>2</cp:revision>
  <dc:subject/>
  <dc:title>台北市立濱江國民中學教學進度表（教務處）</dc:title>
</cp:coreProperties>
</file>