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綜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童軍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周志名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十六方位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指北針認識與使用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指北針與地圖的搭配使用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指北針高階用法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後方交會法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指北針評量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定向運動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大自然物辨別方位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填寫學習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大自然的危險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山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山難的預防與應對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國山難實例分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外國山難實例分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家如何面對山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山難與野外求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童軍工程繩結學習與應用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童軍工程繩結學習與應用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童軍工程繩結評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野外求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取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總複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6:00Z</dcterms:created>
  <dc:creator>user</dc:creator>
  <dc:description/>
  <cp:keywords/>
  <dc:language>en-US</dc:language>
  <cp:lastModifiedBy>周志名</cp:lastModifiedBy>
  <cp:lastPrinted>2011-01-10T13:18:00Z</cp:lastPrinted>
  <dcterms:modified xsi:type="dcterms:W3CDTF">2021-03-02T07:06:00Z</dcterms:modified>
  <cp:revision>2</cp:revision>
  <dc:subject/>
  <dc:title>台北市立濱江國民中學教學進度表（教務處）</dc:title>
</cp:coreProperties>
</file>