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綜合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童軍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翰林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九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周志名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4"/>
        <w:gridCol w:w="2409"/>
        <w:gridCol w:w="2977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組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程繩結一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程繩結二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繩結評量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避難所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不同環境之避難所設計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實搭避難所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過濾器介紹與認識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實作過濾器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過濾器評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無具野炊之認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無具野炊之木炭生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無具野炊之菜單設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無具野炊實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無具野炊之檢討與改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認識休閒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休閒的分享與交流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如何選擇並安排休閒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總複習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8:00Z</dcterms:created>
  <dc:creator>user</dc:creator>
  <dc:description/>
  <cp:keywords/>
  <dc:language>en-US</dc:language>
  <cp:lastModifiedBy>周志名</cp:lastModifiedBy>
  <cp:lastPrinted>2011-01-10T13:18:00Z</cp:lastPrinted>
  <dcterms:modified xsi:type="dcterms:W3CDTF">2021-03-02T07:18:00Z</dcterms:modified>
  <cp:revision>2</cp:revision>
  <dc:subject/>
  <dc:title>台北市立濱江國民中學教學進度表（教務處）</dc:title>
</cp:coreProperties>
</file>