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濱江國民中學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輔導科】教師教學活動計畫表</w:t>
      </w:r>
    </w:p>
    <w:p>
      <w:pPr>
        <w:pStyle w:val="Normal"/>
        <w:spacing w:lineRule="exact" w:line="400"/>
        <w:ind w:firstLine="48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邱雅琳 </w:t>
      </w: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80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803</w:t>
      </w:r>
    </w:p>
    <w:p>
      <w:pPr>
        <w:pStyle w:val="Normal"/>
        <w:spacing w:lineRule="exact" w:line="400" w:before="180" w:after="0"/>
        <w:ind w:left="12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康軒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102870</wp:posOffset>
                </wp:positionV>
                <wp:extent cx="6498590" cy="513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8"/>
                              <w:gridCol w:w="8696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      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教材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據教育部訂定綜合活動學習領域之課程標準，本校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版社的版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綜合活動課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要教學內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課程目標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探索並覺察個人愛情價值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練習表達個人的魅力與優點，並體察他人感受，學習合宜的應對方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辨識關係中的衝突，覺察自己面對衝突的態度，學習運用適當的方式解決衝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初探高職群科及職業世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覺察個人特質、興趣及能力與職業之間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教學方法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講述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問答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討論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示範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媒體教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作業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涯檔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單  （三）上課小組討論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、評量方式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在評量的項目上包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課堂表現：上課專注度、學習態度、秩序、出缺勤狀況、熱心服務，討論時認真投入，勇於分享發表。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50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書面成績：學習單、實作作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等紙本。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50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學生對自我的瞭解為出發點，希望透過課堂的講述，於生涯檔案整合個人、升學及生涯資訊，增進他們對個人升學進路的探索並進行生涯抉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0" w:hanging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、對學生    的要求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pacing w:lineRule="auto" w:line="240"/>
                                    <w:ind w:left="780" w:right="57" w:hanging="78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上課攜帶專注的心、課本與文具，積極參與及尊重他人。</w:t>
                                  </w:r>
                                </w:p>
                                <w:p>
                                  <w:pPr>
                                    <w:pStyle w:val="4123"/>
                                    <w:tabs>
                                      <w:tab w:val="clear" w:pos="142"/>
                                    </w:tabs>
                                    <w:spacing w:lineRule="auto" w:line="240"/>
                                    <w:ind w:left="169" w:right="57" w:hanging="169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七、家長配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合事項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5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叮嚀孩子攜帶上課必備的課本及用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0" w:hanging="5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鼓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孩子多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表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用怕說錯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並欣賞孩子的學習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儘管只是小小的進步也請給予肯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並將課堂所學應用於生活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以致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04.15pt;mso-wrap-distance-left:9pt;mso-wrap-distance-right:9pt;mso-wrap-distance-top:0pt;mso-wrap-distance-bottom:0pt;margin-top:8.1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8"/>
                        <w:gridCol w:w="8696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             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教材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據教育部訂定綜合活動學習領域之課程標準，本校選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康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版社的版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綜合活動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要教學內容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課程目標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探索並覺察個人愛情價值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練習表達個人的魅力與優點，並體察他人感受，學習合宜的應對方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辨識關係中的衝突，覺察自己面對衝突的態度，學習運用適當的方式解決衝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初探高職群科及職業世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覺察個人特質、興趣及能力與職業之間的關係。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教學方法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講述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問答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討論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示範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媒體教學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作業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涯檔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單  （三）上課小組討論紀錄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、評量方式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在評量的項目上包括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課堂表現：上課專注度、學習態度、秩序、出缺勤狀況、熱心服務，討論時認真投入，勇於分享發表。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書面成績：學習單、實作作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等紙本。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50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學生對自我的瞭解為出發點，希望透過課堂的講述，於生涯檔案整合個人、升學及生涯資訊，增進他們對個人升學進路的探索並進行生涯抉擇。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0" w:hanging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、對學生    的要求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auto" w:line="240"/>
                              <w:ind w:left="780" w:right="57" w:hanging="78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上課攜帶專注的心、課本與文具，積極參與及尊重他人。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auto" w:line="240"/>
                              <w:ind w:left="169" w:right="57" w:hanging="169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七、家長配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合事項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叮嚀孩子攜帶上課必備的課本及用品。</w:t>
                            </w:r>
                          </w:p>
                          <w:p>
                            <w:pPr>
                              <w:pStyle w:val="Normal"/>
                              <w:ind w:left="510" w:hanging="5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鼓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孩子多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用怕說錯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並欣賞孩子的學習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儘管只是小小的進步也請給予肯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並將課堂所學應用於生活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以致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lang w:val="en-US" w:eastAsia="en-US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1:00Z</dcterms:created>
  <dc:creator>教學組</dc:creator>
  <dc:description/>
  <cp:keywords/>
  <dc:language>en-US</dc:language>
  <cp:lastModifiedBy>user</cp:lastModifiedBy>
  <cp:lastPrinted>2011-01-10T13:18:00Z</cp:lastPrinted>
  <dcterms:modified xsi:type="dcterms:W3CDTF">2021-02-24T02:54:00Z</dcterms:modified>
  <cp:revision>3</cp:revision>
  <dc:subject>濱江國中</dc:subject>
  <dc:title>10002_○年級_○○科_蔡○○_教學計畫表</dc:title>
</cp:coreProperties>
</file>