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語文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語言習得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南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七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鄭家倫、許志榮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1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84"/>
        <w:gridCol w:w="2409"/>
        <w:gridCol w:w="2977"/>
        <w:gridCol w:w="2268"/>
        <w:gridCol w:w="1129"/>
      </w:tblGrid>
      <w:tr>
        <w:trPr>
          <w:tblHeader w:val="true"/>
          <w:trHeight w:val="620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教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C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ool English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英聽王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sson 1+ Lesson 3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榮老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e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sson 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e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sson 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e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sson 3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e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sson 3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R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view L1+L3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e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sson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esson 2+ Lesson 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家倫老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e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sson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e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sson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e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sson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R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view L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+L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實作評量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ook 2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測驗及問答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志榮老師</w:t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e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sson 4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L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sson 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R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view L4+L6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R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eview Book 2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39:00Z</dcterms:created>
  <dc:creator>user</dc:creator>
  <dc:description/>
  <cp:keywords/>
  <dc:language>en-US</dc:language>
  <cp:lastModifiedBy>USER</cp:lastModifiedBy>
  <cp:lastPrinted>2011-01-10T13:18:00Z</cp:lastPrinted>
  <dcterms:modified xsi:type="dcterms:W3CDTF">2021-02-24T02:39:00Z</dcterms:modified>
  <cp:revision>2</cp:revision>
  <dc:subject/>
  <dc:title>台北市立濱江國民中學教學進度表（教務處）</dc:title>
</cp:coreProperties>
</file>