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視覺藝術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七 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盧思宇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01</w:t>
      </w:r>
      <w:r>
        <w:rPr>
          <w:rFonts w:eastAsia="標楷體" w:cs="標楷體" w:ascii="標楷體" w:hAnsi="標楷體"/>
          <w:sz w:val="28"/>
          <w:szCs w:val="28"/>
          <w:u w:val="single"/>
        </w:rPr>
        <w:t>,702,703,70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念：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運用教學策略啟發學生的學習與思辯能力，在知能、技法、態度上力行美感教育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透過多元評量，了解學習藝術的成效，培養表達溝通與分享的學習態度。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融入美感素養於生活中，善用校內外資源施行有效能教學，力行人本教育的理念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力行</w:t>
      </w:r>
      <w:r>
        <w:rPr>
          <w:rFonts w:eastAsia="標楷體" w:cs="標楷體" w:ascii="標楷體" w:hAnsi="標楷體"/>
          <w:sz w:val="28"/>
        </w:rPr>
        <w:t>IB</w:t>
      </w:r>
      <w:r>
        <w:rPr>
          <w:rFonts w:ascii="標楷體" w:hAnsi="標楷體" w:cs="標楷體" w:eastAsia="標楷體"/>
          <w:sz w:val="28"/>
        </w:rPr>
        <w:t>國際教育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培養國際素養，了解多元藝術文化的特質，與在地藝術與文化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的價值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翰林 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917"/>
        <w:gridCol w:w="2818"/>
        <w:gridCol w:w="2818"/>
      </w:tblGrid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197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藝術與空間的對話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窗花構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校園公共藝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設計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學習檔案封面設計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進擊的漫畫藝術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漫畫人物練習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漫畫人物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立體的漫畫人物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青春的浮光掠影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校園攝影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手作鋁線相框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3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能認識公共藝術的定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校園哪些地方可裝置公共藝術作品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學校的元素與美感的六個構面，小組合作製作校園公共藝術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校園公共藝術實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裝置於視藝教室前後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教室外牆面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美感的六個構面設計學習檔案封面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辨藝術與生活、校園與社區的文化關連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認識漫畫定義與國內外知名漫畫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漫畫家駐村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漫畫常用的用具、風格與呈現方式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szCs w:val="24"/>
              </w:rPr>
              <w:t>了解漫畫的人物比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動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表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分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對話框的解析。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szCs w:val="24"/>
              </w:rPr>
              <w:t>能創作出八開的漫畫人物練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能以紙板作出立體的漫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畫人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6. </w:t>
            </w:r>
            <w:r>
              <w:rPr>
                <w:rFonts w:eastAsia="標楷體"/>
                <w:color w:val="000000"/>
                <w:szCs w:val="24"/>
              </w:rPr>
              <w:t>能表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溝通與分享交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流創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視攝影定義或手機內建模式，全景、直式、橫式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正方形，等等不同取景的方法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光圈、景深、快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式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UT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式與濾鏡後製等效果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識攝影美學與構圖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賞析北美館布烈松攝影展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創作校園風景攝影與人像攝影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思辨校園攝影最美的地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景物</w:t>
            </w:r>
            <w:r>
              <w:rPr>
                <w:rFonts w:eastAsia="標楷體"/>
                <w:color w:val="000000"/>
                <w:szCs w:val="24"/>
              </w:rPr>
              <w:t>有哪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拍攝時間與光線等效果，培養</w:t>
            </w:r>
            <w:r>
              <w:rPr>
                <w:rFonts w:eastAsia="標楷體"/>
                <w:color w:val="000000"/>
                <w:szCs w:val="24"/>
              </w:rPr>
              <w:t>人文關懷與美感素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1"/>
              <w:snapToGrid w:val="false"/>
              <w:spacing w:before="0" w:after="180"/>
              <w:ind w:left="36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合作學習教學法：將學生以異質性分組，鼓勵小組成員之間互相學習、指導，以提高小組成員的學習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講述法是指以書面資料，或是口頭形式，讓學習者主動閱讀書面資料或聆聽教師講解的一種教學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示範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以實際執行一套程序或一連串的動作，使學生了解教學上的現象與原理，通常以行動、程序、技巧和知識，並且以各項設備和助教做適當的配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生之間、師生之間以個別或集體的方式對相同事物產生對話、溝通，以討論方式對主題進行探討達到教學目標，可分全體討論、小組討論、陪審討論、座談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欣賞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指導學生欣賞學習情境中的事物，評論事物的是非、善惡、好壞、美醜等，啟發愛憎好惡的情緒，以及有所為，有所不為的抉擇，引導學生的行為趨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發表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鼓勵學生將自己的思想、態度、情感、意志等，利用語言、文字、動作、圖形、音樂、戲劇成品的方式，充分表達出來。</w:t>
            </w:r>
          </w:p>
        </w:tc>
      </w:tr>
      <w:tr>
        <w:trPr>
          <w:trHeight w:val="132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素養窗花構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園公共藝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習檔案封面設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漫畫人物練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園攝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作鋁線相框 作品</w:t>
            </w:r>
          </w:p>
        </w:tc>
      </w:tr>
      <w:tr>
        <w:trPr>
          <w:trHeight w:val="14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作品 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表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達 合作 秩序</w:t>
            </w:r>
            <w:r>
              <w:rPr>
                <w:rFonts w:eastAsia="標楷體" w:cs="標楷體" w:ascii="標楷體" w:hAnsi="標楷體"/>
                <w:szCs w:val="24"/>
              </w:rPr>
              <w:t>) 2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單 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>
          <w:trHeight w:val="1506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項作品的完成與繳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表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達 合作 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品集的蒐集與準備</w:t>
            </w:r>
            <w:r>
              <w:rPr>
                <w:rFonts w:ascii="標楷體" w:hAnsi="標楷體" w:cs="標楷體" w:eastAsia="標楷體"/>
              </w:rPr>
              <w:t>、規劃</w:t>
            </w:r>
            <w:r>
              <w:rPr>
                <w:rFonts w:ascii="標楷體" w:hAnsi="標楷體" w:eastAsia="標楷體"/>
              </w:rPr>
              <w:t>校內美術成果展覽</w:t>
            </w:r>
          </w:p>
        </w:tc>
      </w:tr>
      <w:tr>
        <w:trPr>
          <w:trHeight w:val="1826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校內外美術競賽鼓勵參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計畫配合學習進度和學校活動，會適度的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7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3-01T05:56:00Z</dcterms:modified>
  <cp:revision>34</cp:revision>
  <dc:subject/>
  <dc:title>臺北市立濱江國民中學九十四學年度第一學期【地理科】教師教學活動計畫表</dc:title>
</cp:coreProperties>
</file>