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040</wp:posOffset>
            </wp:positionH>
            <wp:positionV relativeFrom="paragraph">
              <wp:posOffset>-25971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進度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藝術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視覺藝術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翰林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七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盧思宇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84"/>
        <w:gridCol w:w="2409"/>
        <w:gridCol w:w="2977"/>
        <w:gridCol w:w="2268"/>
        <w:gridCol w:w="1129"/>
      </w:tblGrid>
      <w:tr>
        <w:trPr>
          <w:tblHeader w:val="true"/>
          <w:trHeight w:val="62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總體課程介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一課 藝術與空間的對話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窗花設計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窗花設計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習檔案封面設計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校園公共藝術 設計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二課 進擊的漫畫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實作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: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漫畫人物練習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漫畫人物練習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角色設定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漫畫人物練習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立體造型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第三課 青春的浮光掠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攝影學習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校園攝影實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人像攝影實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美感的六個構面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結構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構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手作鋁線相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桌椅立體造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美感的六個構面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-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質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色彩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樹葉拓印水墨畫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樹葉拓印水墨畫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作品集整理、作品理念、作品圖像傳上資訊平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美術成果展與發表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55:00Z</dcterms:created>
  <dc:creator>user</dc:creator>
  <dc:description/>
  <cp:keywords/>
  <dc:language>en-US</dc:language>
  <cp:lastModifiedBy>user</cp:lastModifiedBy>
  <cp:lastPrinted>2011-01-10T13:18:00Z</cp:lastPrinted>
  <dcterms:modified xsi:type="dcterms:W3CDTF">2021-03-01T07:36:00Z</dcterms:modified>
  <cp:revision>10</cp:revision>
  <dc:subject/>
  <dc:title>台北市立濱江國民中學教學進度表（教務處）</dc:title>
</cp:coreProperties>
</file>