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1990</wp:posOffset>
            </wp:positionH>
            <wp:positionV relativeFrom="paragraph">
              <wp:posOffset>-28765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視覺藝術 科】教師教學計畫表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九  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盧思宇 </w:t>
      </w:r>
      <w:r>
        <w:rPr>
          <w:rFonts w:ascii="標楷體" w:hAnsi="標楷體" w:cs="標楷體" w:eastAsia="標楷體"/>
          <w:sz w:val="28"/>
          <w:szCs w:val="28"/>
        </w:rPr>
        <w:t xml:space="preserve">  任課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901</w:t>
      </w:r>
      <w:r>
        <w:rPr>
          <w:rFonts w:eastAsia="標楷體" w:cs="標楷體" w:ascii="標楷體" w:hAnsi="標楷體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>02,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>0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理念：</w:t>
      </w:r>
    </w:p>
    <w:p>
      <w:pPr>
        <w:pStyle w:val="Style21"/>
        <w:spacing w:lineRule="exact" w:line="40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運用教學策略啟發學生的學習與思辯能力，在知能、技法、態度上力行美感教育。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透過多元評量，了解學習藝術的成效，培養表達溝通與分享的學習態度。</w:t>
      </w:r>
    </w:p>
    <w:p>
      <w:pPr>
        <w:pStyle w:val="Style21"/>
        <w:spacing w:lineRule="exact" w:line="40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融入美感素養於生活中，善用校內外資源施行有效能教學，力行人本教育的理念。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力行</w:t>
      </w:r>
      <w:r>
        <w:rPr>
          <w:rFonts w:eastAsia="標楷體" w:cs="標楷體" w:ascii="標楷體" w:hAnsi="標楷體"/>
          <w:sz w:val="28"/>
        </w:rPr>
        <w:t>IB</w:t>
      </w:r>
      <w:r>
        <w:rPr>
          <w:rFonts w:ascii="標楷體" w:hAnsi="標楷體" w:cs="標楷體" w:eastAsia="標楷體"/>
          <w:sz w:val="28"/>
        </w:rPr>
        <w:t>國際教育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培養國際素養，了解多元藝術文化的特質，與在地藝術與文化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的價值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>翰林 版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52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2977"/>
        <w:gridCol w:w="3118"/>
        <w:gridCol w:w="2600"/>
      </w:tblGrid>
      <w:tr>
        <w:trPr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內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考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考查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定期考查</w:t>
            </w:r>
          </w:p>
        </w:tc>
      </w:tr>
      <w:tr>
        <w:trPr>
          <w:trHeight w:val="2438" w:hRule="atLeast"/>
        </w:trPr>
        <w:tc>
          <w:tcPr>
            <w:tcW w:w="183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內容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讓天賦點亮生命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自畫像設計插畫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美術字練習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戰爭與和平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標誌與圖像設計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小舞臺標誌與圖像構圖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三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藝術家故鄉情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校園風景畫練習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班級圖騰設計</w:t>
            </w:r>
          </w:p>
        </w:tc>
      </w:tr>
      <w:tr>
        <w:trPr>
          <w:trHeight w:val="271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目標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藝術鑑賞的步驟與中西藝術家生平畫作。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藝術家藉由繪畫表現真實的自畫像與內在精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融和美感的六個構面，設計自畫像插圖。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. </w:t>
            </w:r>
            <w:r>
              <w:rPr>
                <w:rFonts w:eastAsia="標楷體"/>
                <w:color w:val="000000"/>
                <w:szCs w:val="24"/>
              </w:rPr>
              <w:t>能藉由自畫像思考生涯發展與天賦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</w:t>
            </w:r>
            <w:r>
              <w:rPr>
                <w:rFonts w:eastAsia="標楷體"/>
                <w:color w:val="000000"/>
                <w:szCs w:val="24"/>
              </w:rPr>
              <w:t>來目標與方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呈現對生活的感動與認真。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視覺傳達定義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、 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與圖像等象徵意義。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思辨學校元素與</w:t>
            </w:r>
            <w:r>
              <w:rPr>
                <w:rFonts w:eastAsia="標楷體"/>
                <w:color w:val="000000"/>
                <w:szCs w:val="24"/>
              </w:rPr>
              <w:t>美感的六個構面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圈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化的價值。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. </w:t>
            </w:r>
            <w:r>
              <w:rPr>
                <w:rFonts w:eastAsia="標楷體"/>
                <w:color w:val="000000"/>
                <w:szCs w:val="24"/>
              </w:rPr>
              <w:t>思辨小舞臺構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創作出八開的小舞臺標誌與圖像設計。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小組合作，以卡點西德為媒材作小舞臺設計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能表達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溝通與分享交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流創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認識臺灣島嶼色彩與臺灣鄉情的作品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認識臺灣美術史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沿革，發展與影響</w:t>
            </w:r>
            <w:r>
              <w:rPr>
                <w:rFonts w:eastAsia="標楷體"/>
                <w:color w:val="000000"/>
                <w:szCs w:val="24"/>
              </w:rPr>
              <w:t>，並瞭解風景畫的構圖與美學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ind w:left="363" w:hanging="36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了解原住民部落美術與圖騰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ind w:left="363" w:hanging="36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能創作出八開的校園風景畫練習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ind w:left="363" w:hanging="36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能思辨屬於班級的符號與文字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畫出班級圖騰設計。</w:t>
            </w:r>
          </w:p>
          <w:p>
            <w:pPr>
              <w:pStyle w:val="Style21"/>
              <w:snapToGrid w:val="false"/>
              <w:ind w:left="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方法</w:t>
            </w:r>
          </w:p>
        </w:tc>
        <w:tc>
          <w:tcPr>
            <w:tcW w:w="8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合作學習教學法：將學生以異質性分組，鼓勵小組成員之間互相學習、指導，以提高小組成員的學習效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講述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講述法是指以書面資料，或是口頭形式，讓學習者主動閱讀書面資料或聆聽教師講解的一種教學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示範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以實際執行一套程序或一連串的動作，使學生了解教學上的現象與原理，通常以行動、程序、技巧和知識，並且以各項設備和助教做適當的配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討論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學生之間、師生之間以個別或集體的方式對相同事物產生對話、溝通，以討論方式對主題進行探討達到教學目標，可分全體討論、小組討論、陪審討論、座談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欣賞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指導學生欣賞學習情境中的事物，評論事物的是非、善惡、好壞、美醜等，啟發愛憎好惡的情緒，以及有所為，有所不為的抉擇，引導學生的行為趨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發表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鼓勵學生將自己的思想、態度、情感、意志等，利用語言、文字、動作、圖形、音樂、戲劇成品的方式，充分表達出來。</w:t>
            </w:r>
          </w:p>
        </w:tc>
      </w:tr>
      <w:tr>
        <w:trPr>
          <w:trHeight w:val="1324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8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自畫像插圖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美術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舞臺標誌與圖像構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園風景畫練習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級圖騰設計</w:t>
            </w:r>
          </w:p>
        </w:tc>
      </w:tr>
      <w:tr>
        <w:trPr>
          <w:trHeight w:val="1490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8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課程作品 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程表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達 合作 秩序</w:t>
            </w:r>
            <w:r>
              <w:rPr>
                <w:rFonts w:eastAsia="標楷體" w:cs="標楷體" w:ascii="標楷體" w:hAnsi="標楷體"/>
                <w:szCs w:val="24"/>
              </w:rPr>
              <w:t>) 20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單 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</w:tr>
      <w:tr>
        <w:trPr>
          <w:trHeight w:val="1506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對學生的要求</w:t>
            </w:r>
          </w:p>
        </w:tc>
        <w:tc>
          <w:tcPr>
            <w:tcW w:w="8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各項作品的完成與繳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程表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達 合作 秩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品集的蒐集與準備</w:t>
            </w:r>
            <w:r>
              <w:rPr>
                <w:rFonts w:ascii="標楷體" w:hAnsi="標楷體" w:cs="標楷體" w:eastAsia="標楷體"/>
              </w:rPr>
              <w:t>、規劃</w:t>
            </w:r>
            <w:r>
              <w:rPr>
                <w:rFonts w:ascii="標楷體" w:hAnsi="標楷體" w:eastAsia="標楷體"/>
              </w:rPr>
              <w:t>校內美術成果展覽</w:t>
            </w:r>
          </w:p>
        </w:tc>
      </w:tr>
      <w:tr>
        <w:trPr>
          <w:trHeight w:val="1826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家長配合事項</w:t>
            </w:r>
          </w:p>
        </w:tc>
        <w:tc>
          <w:tcPr>
            <w:tcW w:w="8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校內外美術競賽鼓勵參加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程計畫配合學習進度和學校活動，會適度的調整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35:00Z</dcterms:created>
  <dc:creator>教學組</dc:creator>
  <dc:description/>
  <cp:keywords/>
  <dc:language>en-US</dc:language>
  <cp:lastModifiedBy>user</cp:lastModifiedBy>
  <cp:lastPrinted>2003-01-09T21:43:00Z</cp:lastPrinted>
  <dcterms:modified xsi:type="dcterms:W3CDTF">2021-03-01T07:21:00Z</dcterms:modified>
  <cp:revision>14</cp:revision>
  <dc:subject/>
  <dc:title>臺北市立濱江國民中學九十四學年度第一學期【地理科】教師教學活動計畫表</dc:title>
</cp:coreProperties>
</file>