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藝術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視覺藝術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康軒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九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盧思宇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84"/>
        <w:gridCol w:w="2409"/>
        <w:gridCol w:w="2977"/>
        <w:gridCol w:w="2268"/>
        <w:gridCol w:w="1129"/>
      </w:tblGrid>
      <w:tr>
        <w:trPr>
          <w:tblHeader w:val="true"/>
          <w:trHeight w:val="62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總體課程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一課 讓天賦點亮生命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自畫像插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美術字練習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美術字練習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課 戰爭與和平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標誌與圖像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小舞臺標誌與圖像構圖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草圖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小舞臺標誌與圖像構圖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卡點西德剪貼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三課 藝術家故鄉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校園風景畫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校園風景畫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班級圖騰設計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草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班級圖騰設計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美工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美感的六個構面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秩序、比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畢業紀念冊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封面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封底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美感的六個構面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色彩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結構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室內設計綜合媒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作品集匯整、作品理念、作品圖像 傳上資訊平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美術展覽分享與發表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56:00Z</dcterms:created>
  <dc:creator>user</dc:creator>
  <dc:description/>
  <cp:keywords/>
  <dc:language>en-US</dc:language>
  <cp:lastModifiedBy>user</cp:lastModifiedBy>
  <cp:lastPrinted>2011-01-10T13:18:00Z</cp:lastPrinted>
  <dcterms:modified xsi:type="dcterms:W3CDTF">2021-03-01T08:20:00Z</dcterms:modified>
  <cp:revision>10</cp:revision>
  <dc:subject/>
  <dc:title>台北市立濱江國民中學教學進度表（教務處）</dc:title>
</cp:coreProperties>
</file>