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1040</wp:posOffset>
            </wp:positionH>
            <wp:positionV relativeFrom="paragraph">
              <wp:posOffset>-259715</wp:posOffset>
            </wp:positionV>
            <wp:extent cx="1037590" cy="53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濱江實驗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進度表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831"/>
        <w:gridCol w:w="2700"/>
        <w:gridCol w:w="3121"/>
      </w:tblGrid>
      <w:tr>
        <w:trPr>
          <w:trHeight w:val="64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藝術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視覺藝術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版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級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教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日期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翰林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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八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盧思宇       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84"/>
        <w:gridCol w:w="2409"/>
        <w:gridCol w:w="2977"/>
        <w:gridCol w:w="2268"/>
        <w:gridCol w:w="1129"/>
      </w:tblGrid>
      <w:tr>
        <w:trPr>
          <w:tblHeader w:val="true"/>
          <w:trHeight w:val="62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教材進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2-2/2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26" w:hanging="22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7-3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連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總體課程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一課 遊藝民間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-3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窗花設計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構圖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8-3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窗花設計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剪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15-3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小組卡點西德窗花實作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2-3/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二課 環境．建築．生活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建築學習單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9-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30-3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-4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連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紙藝建築立體卡片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構圖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6-4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紙藝建築立體卡片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美工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2-4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三課 動漫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單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9-4/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2-4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漫畫人物練習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角色設定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26-4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校園生活四格漫畫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鏡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構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-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校園生活四格漫畫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上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0-5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5-5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會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美感的六個構面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結構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構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7-5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0-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桌椅立體造型設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4-5/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美感的六個構面–色彩、比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1-6/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營養午餐的美食色彩調配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7-6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2-6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連假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美感的六個構面–質感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5-6/18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樹葉拓印水墨畫練習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1-6/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作品集匯整、作品理念、作品圖像 傳上資訊平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8-7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美術展覽分享與發表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55:00Z</dcterms:created>
  <dc:creator>user</dc:creator>
  <dc:description/>
  <cp:keywords/>
  <dc:language>en-US</dc:language>
  <cp:lastModifiedBy>user</cp:lastModifiedBy>
  <cp:lastPrinted>2011-01-10T13:18:00Z</cp:lastPrinted>
  <dcterms:modified xsi:type="dcterms:W3CDTF">2021-03-01T08:23:00Z</dcterms:modified>
  <cp:revision>8</cp:revision>
  <dc:subject/>
  <dc:title>台北市立濱江國民中學教學進度表（教務處）</dc:title>
</cp:coreProperties>
</file>