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濱江實驗國民中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TextBody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平等教育實施計畫</w:t>
      </w:r>
    </w:p>
    <w:p>
      <w:pPr>
        <w:pStyle w:val="TextBody"/>
        <w:spacing w:lineRule="exact" w:line="360"/>
        <w:jc w:val="righ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    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友善校園學生事務與輔導工作作業計畫。</w:t>
      </w:r>
    </w:p>
    <w:p>
      <w:pPr>
        <w:pStyle w:val="Normal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臺北市友善校園學生事務與輔導工作計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本校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學校輔導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本校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性別平等教育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    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透過教育宣導，落實全校師生對性別平等觀念的共識，建立尊重、關懷的性別關係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建立無性別歧視的教育環境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以達到性別平等的目標。 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實施校園性騷擾、性侵害、性霸凌暨兒少性剝削防治與網路交友安全宣導教育，建立性別平權之安全意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期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專題講座、宣導活動、教師研習、班級團體輔導、各科融入式教學等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組織與執掌：</w:t>
      </w:r>
    </w:p>
    <w:p>
      <w:pPr>
        <w:pStyle w:val="Style18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立『性別平等教育委員會』，委員會組織成員及執掌為—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47"/>
        <w:gridCol w:w="2693"/>
        <w:gridCol w:w="297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素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蕭輔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26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勁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體育組長</w:t>
            </w:r>
          </w:p>
        </w:tc>
      </w:tr>
      <w:tr>
        <w:trPr>
          <w:trHeight w:val="5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閔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為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孟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安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rPr/>
      </w:pPr>
      <w:r>
        <w:rPr/>
        <w:t xml:space="preserve">一、教學活動 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5"/>
        <w:gridCol w:w="1701"/>
        <w:gridCol w:w="1276"/>
        <w:gridCol w:w="1701"/>
        <w:gridCol w:w="198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 動 內 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施時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點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單位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合各領域教學，研擬相關教材教法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領域教學研究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科老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設備組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領域融入性別平等教育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單元實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教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心健康與心理衛生教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學務處衛生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二、宣導活動 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5"/>
        <w:gridCol w:w="1560"/>
        <w:gridCol w:w="1559"/>
        <w:gridCol w:w="1559"/>
        <w:gridCol w:w="198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 動 內 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施時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點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單位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無性別偏見之校園空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.9-1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師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學務處、總務處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製作『校園安全地圖』，並加以宣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.9-1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師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佈告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務處生教體育組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騷擾、性侵犯及性霸凌申訴信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.9-1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師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「標語」校園情境佈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.9-1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佈告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輔資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活動－性別平等主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.9-1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訓育組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館藏性別教育好書推薦及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.9-1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師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佈告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組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備課日性別平等教育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友善校園開學日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性別暴力防治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剝削防治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本計畫經 </w:t>
      </w:r>
      <w:r>
        <w:rPr>
          <w:rFonts w:ascii="標楷體" w:hAnsi="標楷體" w:cs="標楷體" w:eastAsia="標楷體"/>
          <w:color w:val="FF0000"/>
        </w:rPr>
        <w:t>校務會議</w:t>
      </w:r>
      <w:r>
        <w:rPr>
          <w:rFonts w:ascii="標楷體" w:hAnsi="標楷體" w:cs="標楷體" w:eastAsia="標楷體"/>
        </w:rPr>
        <w:t>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 w:cs="標楷體"/>
      <w:sz w:val="24"/>
      <w:szCs w:val="24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ascii="文鼎粗隸" w:hAnsi="文鼎粗隸" w:eastAsia="文鼎粗隸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9:00Z</dcterms:created>
  <dc:creator>1</dc:creator>
  <dc:description/>
  <cp:keywords/>
  <dc:language>en-US</dc:language>
  <cp:lastModifiedBy>user</cp:lastModifiedBy>
  <cp:lastPrinted>2017-12-26T10:56:00Z</cp:lastPrinted>
  <dcterms:modified xsi:type="dcterms:W3CDTF">2020-08-31T04:38:00Z</dcterms:modified>
  <cp:revision>6</cp:revision>
  <dc:subject/>
  <dc:title>臺北市立濱江國中96學年度『生命教育』實施計畫</dc:title>
</cp:coreProperties>
</file>